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25 (VINTE E CINCO) DE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ab/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xerceu o cargo no período compreendido entre o dia 01/01/2024 até 31/08/2024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4 de outubro de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13-08-09T08:45:00Z</cp:lastPrinted>
  <dcterms:modified xsi:type="dcterms:W3CDTF">2024-10-24T14:20:00Z</dcterms:modified>
  <cp:revision>12</cp:revision>
  <dc:subject/>
  <dc:title/>
</cp:coreProperties>
</file>