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26 (VINTE E SEIS)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</w:t>
      </w:r>
      <w:r>
        <w:rPr>
          <w:bCs/>
          <w:sz w:val="24"/>
          <w:szCs w:val="24"/>
        </w:rPr>
        <w:t xml:space="preserve">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bCs/>
          <w:sz w:val="24"/>
          <w:szCs w:val="24"/>
        </w:rPr>
        <w:t xml:space="preserve">para os devidos fins, a pedido da pessoa interessada, que o Sr. </w:t>
      </w:r>
      <w:r>
        <w:rPr>
          <w:b/>
          <w:sz w:val="24"/>
          <w:szCs w:val="24"/>
        </w:rPr>
        <w:t>LAERCIO ROCHA PIRES</w:t>
      </w:r>
      <w:r>
        <w:rPr>
          <w:bCs/>
          <w:sz w:val="24"/>
          <w:szCs w:val="24"/>
        </w:rPr>
        <w:t>, brasileiro, portador do CPF 008.694.588-25 e do RG 10.102.898-2 SSP-SP, exerceu o mandato de Vereador no Município de Mogi Mirim, vinculado ao RGPS - Regime Geral de Previdência Social, durante as legislaturas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15ª Legislatura – de 01/01/2009 a 31/12/2012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16ª Legislatura – de 01/01/2013 a 31/12/2016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17ª Legislatura – de 18/02/2019 a 30/03/2019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18ª Legislatura – de 03/03/2022 a 31/03/202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5 de outubro de 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24-10-25T15:43:00Z</cp:lastPrinted>
  <dcterms:modified xsi:type="dcterms:W3CDTF">2024-10-25T18:53:00Z</dcterms:modified>
  <cp:revision>29</cp:revision>
  <dc:subject/>
  <dc:title>CERTIDÃO Nº   , DE 2007</dc:title>
</cp:coreProperties>
</file>