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7ª SESSÃO ORDINÁRIA DE 2024, DE 28 DE OUTUBRO DE 2024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2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SENHOR PREFEITO MUNICIPAL DR. PAULO DE OLIVEIRA E SILVA QUE PROVIDENCIE JUNTO À SECRETARIA COMPETENTE, IMPLANTAÇÃO/INSTALAÇÃO DE ILUMINAÇÃO PÚBLICA NO TEATRO DE AREN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2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IMPLANTAÇÃO/INSTALAÇÃO DE ILUMINAÇÃO PÚBLICA NAS PROXIMIDADES DA IGREJA SAGRADO CORAÇÃO DE JESUS – CHÁCARA DAS UV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2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NCAMINHA ABAIXO-ASSINADO DOS MORADORES DA RUA JOSÉ MÁRIO DE BARROS MILANO, NO ALTO DO MIRANTE SOLICITANDO IMPLANTAÇÃO DE LOMBOFAIXA NA ALTURA DOS NÚMEROS 150 E 29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2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A A DESOBSTRUÇÃO DE UM BUEIRO LOCALIZADO NA AVENIDA BRASIL, QUASE NO TRECHO FINAL DA MESMA E PRÓXIMO A VÁRIOS TERRENOS DESOCUPADOS (SENTIDO CENTRO-BAIRRO) – REGIÃO CENTR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2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REALIZADA A DESOBSTRUÇÃO DE UM BUEIRO LOCALIZADO NA RUA AMADEU MANINI, CRUZAMENTO COM A RUA GABRIEL ANTONIO PILLA, BAIRRO RESIDENCIAL FLORESTA – REGIÃO SUL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2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A REALIZAÇÃO DE ESTUDOS PARA A AMPLIAÇÃO E ABERTURA DE MAIS VAGAS EM CRECHES QUE POSSAM ATENDER AS CRIANÇAS MORADORAS DA REGIÃO NOR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3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LIMPEZA NA CEMPI PROFESSORA DIRCE APARECIDA JANUÁRIO LENHAR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QUERIMENTOS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2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À PRESIDÊNCIA DESTA CÂMARA MUNICIPAL QUE CONSULTE O PLENÁRIO, NA SESSÃO LEGISLATIVA DO DIA 28 DE OUTUBRO DE 2024, PARA QUE O RELATÓRIO FINAL DA COMISSÃO PARLAMENTAR DE INQUÉRITO, REFERENTE AO PROCESSO ADMINISTRATIVO Nº 66/2024, SEJA LIDO NA ÍNTEGRA NESTA SESSÃO LEGISLATIVA PELOS RESPECTIVOS MEMBROS DA CP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ORIVALDO APARECIDO MAGALH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2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O PREFEITO MUNICIPAL PAULO DE OLIVEIRA E SILVA, JUNTAMENTE A SECRETARIA COMPETENTE, INFORMAÇÕES A INFORMAÇÕES SOBRE A CONDIÇÃO DAS CAIXAS D'ÁGUA NOS PRÉDIOS PÚBLICO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2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VAGAS DE CRECHE NA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IOLANDA ALMEIDA LIMA, AOS 50 ANOS, OCORRIDO EM  14 DE OUTU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JOSÉ ANTONIO BORIN, AOS 61 ANOS, OCORRIDO EM  15 DE OUTU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E MARCELO RODRIGUES DOS SANTOS, AOS 50 ANOS, OCORRIDO EM  15 DE OUTU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1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PARA A PROFESSORA GIVANILDA ANTUNES, DA REDE MUNICIPAL DE ENSINO DE MOGI MIRIM, FINALISTA DO “EDUCADOR NOTA 10”, COM O PROJETO INOVADOR: VIDA E MOVIMENTO NO BERÇÁRIO, PROJETO APLICADO EM ABRIL E DEZEMBRO DE 2023, QUE CONTRIBUIU PARA DESENVOLVIMENTO DE UM GRUPO DE 14 BEBÊS COM IDADE DE 4 A 18 MESES DE VID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2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PARA O MÉDICO DR. MARCELO FERNANDO GALLORO, PELA INICIATIVA E INAUGURAÇÃO DA ALA DE ONCOLOGIA INFANTIL, DO INSTITUTO SYRIUS DE ONCOLOGIA E HEMATOLOGIA NO 2º ANDAR DO HOSPITAL 22 DE OUTUBRO, EM 28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DE APLAUSOS PARA GISELE DE CASTILHO PRADO BERNARDO, PRESIDENTE DO ROTARY CLUB, PELA 45ª GINCANA CULTURAL DO ROTARY, NO CEBE, CENTRO DE ESPECIALIZAÇÃO E BASE EDUCACIONAL, NO DIA 08 DE OUTU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LAR MARIA DE NAZARÉ PELO ANIVERSÁRIO DE 51 ANOS DE SUA FUNDAÇ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5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PROJETO NOVA CANAÃ PELOS SEUS 24 ANOS DE FUNDAÇ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O ANIVERSÁRIO DA APD - ASSOCIAÇÃO DA PESSOA COM DEFICIÊNCIA DE MOGI MIRIM, PELOS 37 ANOS DE SUA FUNDAÇ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9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PELO 107º ANIVERSÁRIO DO TIRO DE GUERRA DE MOGI MIRIM (TG 02-023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10-28T12:24:00Z</dcterms:modified>
  <cp:revision>12</cp:revision>
  <dc:subject/>
  <dc:title>CÂMARA MUNICIPAL DE MOGI MIRIM</dc:title>
</cp:coreProperties>
</file>