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Emenda Nº 3 ao Projeto de Lei Nº 89/2024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6"/>
        <w:gridCol w:w="1448"/>
        <w:gridCol w:w="1112"/>
        <w:gridCol w:w="2897"/>
        <w:gridCol w:w="2128"/>
        <w:gridCol w:w="1425"/>
        <w:gridCol w:w="3755"/>
      </w:tblGrid>
      <w:tr>
        <w:trPr>
          <w:trHeight w:val="285" w:hRule="atLeast"/>
        </w:trPr>
        <w:tc>
          <w:tcPr>
            <w:tcW w:w="1626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>ANEXO: EMENDA À LEI ORGÂNICA N°07 DE DE 10 DE SETEMBRO DE 2019 - ART°139 ORÇAMENTO IMPOSITIVO MUNICIPAL</w:t>
            </w:r>
          </w:p>
        </w:tc>
      </w:tr>
      <w:tr>
        <w:trPr>
          <w:trHeight w:val="285" w:hRule="atLeast"/>
        </w:trPr>
        <w:tc>
          <w:tcPr>
            <w:tcW w:w="162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>EMENDA ORÇAMENTO IMPOSITIVO - OUTRAS DESTINAÇÕ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</w:r>
          </w:p>
        </w:tc>
      </w:tr>
      <w:tr>
        <w:trPr>
          <w:trHeight w:val="3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>VEREADOR:</w:t>
            </w:r>
          </w:p>
        </w:tc>
        <w:tc>
          <w:tcPr>
            <w:tcW w:w="143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bidi="ar-SA"/>
              </w:rPr>
              <w:t>Orivaldo Aparecido Magalhães</w:t>
            </w:r>
          </w:p>
        </w:tc>
      </w:tr>
      <w:tr>
        <w:trPr>
          <w:trHeight w:val="900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>CLASSIFICAÇÃO INSTITUCIONAL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>FUNÇÃO. SUBFUNÇÃO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>PROGRAM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>AÇÃO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>NOME DA AÇÃO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>DESPES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>VALOR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>SALDO DA EMENDA</w:t>
            </w:r>
          </w:p>
        </w:tc>
      </w:tr>
      <w:tr>
        <w:trPr>
          <w:trHeight w:val="600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>01.48.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>01.1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>1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>2047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>RESERVA PARA EMENDA IMPOSITIV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>3.3.50.4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>3.567.581,24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</w:tc>
      </w:tr>
      <w:tr>
        <w:trPr>
          <w:trHeight w:val="300" w:hRule="atLeast"/>
        </w:trPr>
        <w:tc>
          <w:tcPr>
            <w:tcW w:w="162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>TRANSFERE DA AÇÃO ACIMA O VALOR DE R$209.857,72, PARA AS AÇÕES LISTADAS A SEGUIR, SEGUNDO AS CLASSIFICAÇÕES FUNCIONAIS PROGRAMÁITICAS:</w:t>
            </w:r>
          </w:p>
        </w:tc>
      </w:tr>
      <w:tr>
        <w:trPr>
          <w:trHeight w:val="285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</w:tc>
      </w:tr>
      <w:tr>
        <w:trPr>
          <w:trHeight w:val="9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>CLASSIFICAÇÃO INSTITUCIONAL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>FUNÇÃO. SUBFUNÇÃO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>PROGRAMA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>AÇÃO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>NOME DA AÇÃO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>DESPESA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>VALOR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>OBJETO</w:t>
            </w:r>
          </w:p>
        </w:tc>
      </w:tr>
      <w:tr>
        <w:trPr>
          <w:trHeight w:val="91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01.43.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12.36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10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2078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ATIVIDADES DO ENSINO FUNDAMENTAL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4.4.90.52.00 - Equipamentos e material permanente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R$ 90.000,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Compra e instalação de ares-condicionados nas salas de aula da EMEB Prof. Bráulio José Valentim.</w:t>
            </w:r>
          </w:p>
        </w:tc>
      </w:tr>
      <w:tr>
        <w:trPr>
          <w:trHeight w:val="285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 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</w:tc>
      </w:tr>
      <w:tr>
        <w:trPr>
          <w:trHeight w:val="91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01.43.1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12.36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10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2078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ATIVIDADES DO ENSINO FUNDAMENTAL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4.4.90.52.00 - Equipamentos e material permanent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R$ 35.000,00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Compra e instalação de sistema de monitoramento com câmeras na EMEB Prof. Bráulio José Valentim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1527"/>
        <w:gridCol w:w="1405"/>
        <w:gridCol w:w="1111"/>
        <w:gridCol w:w="3037"/>
        <w:gridCol w:w="2126"/>
        <w:gridCol w:w="1415"/>
        <w:gridCol w:w="3756"/>
      </w:tblGrid>
      <w:tr>
        <w:trPr>
          <w:trHeight w:val="91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01.46.1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15.45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10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1015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CONSTR.AMPL.REFORMAS DE PRÉDIOS E ESPAÇOS PÚBLICO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 xml:space="preserve">4.4.90.51.00 - Obras e Instalações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R$ 30.000,0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Reforma da quadra poliesportiva e do telhado da sala de instrução do Tiro de Guerra 02-023.</w:t>
            </w:r>
          </w:p>
        </w:tc>
      </w:tr>
      <w:tr>
        <w:trPr>
          <w:trHeight w:val="285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</w:tc>
      </w:tr>
      <w:tr>
        <w:trPr>
          <w:trHeight w:val="91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01.43.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12.36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100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2084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ATIVIDADES DO ENSINO INFANTI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3.3.50.43.00 - Subvenções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R$ 27.428,86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Repasse ao Lar Infantil Aninha para custeio.</w:t>
            </w:r>
          </w:p>
        </w:tc>
      </w:tr>
      <w:tr>
        <w:trPr>
          <w:trHeight w:val="285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</w:tc>
      </w:tr>
      <w:tr>
        <w:trPr>
          <w:trHeight w:val="91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01.43.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12.36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100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2078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ATIVIDADES DO ENSINO FUNDAMENTA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3.3.50.43.00 - Subvenções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27.428,86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Repasse ao Educandário Nossa Senhora do Carmo para custeio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Magalhaes</cp:lastModifiedBy>
  <cp:lastPrinted>2024-10-28T15:30:00Z</cp:lastPrinted>
  <dcterms:modified xsi:type="dcterms:W3CDTF">2024-10-28T18:23:00Z</dcterms:modified>
  <cp:revision>10</cp:revision>
  <dc:subject/>
  <dc:title/>
</cp:coreProperties>
</file>