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4 ao Projeto de Lei Nº 89/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6"/>
        <w:gridCol w:w="1448"/>
        <w:gridCol w:w="1113"/>
        <w:gridCol w:w="2850"/>
        <w:gridCol w:w="1458"/>
        <w:gridCol w:w="1425"/>
        <w:gridCol w:w="3751"/>
      </w:tblGrid>
      <w:tr>
        <w:trPr>
          <w:trHeight w:val="285" w:hRule="atLeast"/>
        </w:trPr>
        <w:tc>
          <w:tcPr>
            <w:tcW w:w="15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ANEXO: EMENDA À LEI ORGÂNICA N°07 DE DE 10 DE SETEMBRO DE 2019 - ART°139 ORÇAMENTO IMPOSITIVO MUNICIPAL</w:t>
            </w:r>
          </w:p>
        </w:tc>
      </w:tr>
      <w:tr>
        <w:trPr>
          <w:trHeight w:val="285" w:hRule="atLeast"/>
        </w:trPr>
        <w:tc>
          <w:tcPr>
            <w:tcW w:w="15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EMENDA ORÇAMENTO IMPOSITIVO –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VEREADOR:</w:t>
            </w:r>
          </w:p>
        </w:tc>
        <w:tc>
          <w:tcPr>
            <w:tcW w:w="1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bidi="ar-SA"/>
              </w:rPr>
              <w:t>Orivaldo Aparecido Magalhães</w:t>
            </w:r>
          </w:p>
        </w:tc>
      </w:tr>
      <w:tr>
        <w:trPr>
          <w:trHeight w:val="90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CLASSIFICAÇÃO INSTITUCIONA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FUNÇÃO. SUBFUNÇÃ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PROGRAM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AÇÃO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NOME DA AÇÃO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DESPES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VALOR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SALDO DA EMENDA</w:t>
            </w:r>
          </w:p>
        </w:tc>
      </w:tr>
      <w:tr>
        <w:trPr>
          <w:trHeight w:val="60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01.49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10.3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10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204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RESERVA PARA EMENDA IMPOSITIV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3.3.50.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3.567.581,2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TRANSFERE DA AÇÃO ACIMA O VALOR DE R$209.857,72, PARA AS AÇÕES LISTADAS A SEGUIR, SEGUNDO AS CLASSIFICAÇÕES FUNCIONAIS PROGRAMÁITICAS:</w:t>
            </w:r>
          </w:p>
        </w:tc>
      </w:tr>
      <w:tr>
        <w:trPr>
          <w:trHeight w:val="28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</w:tr>
      <w:tr>
        <w:trPr>
          <w:trHeight w:val="9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CLASSIFICAÇÃO INSTITUCIONAL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FUNÇÃO. SUBFUNÇÃO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PROGRAM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AÇÃO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NOME DA AÇÃO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DESPES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VALOR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OBJETO</w:t>
            </w:r>
          </w:p>
        </w:tc>
      </w:tr>
      <w:tr>
        <w:trPr>
          <w:trHeight w:val="9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01.49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.3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203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Manutenção de Convênio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3.3.50.43.00 - Subvençõ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R$ 69.964,4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Repasse à Associação de Pais e Amigos dos Excepcionais (APAE) para custeio. </w:t>
            </w:r>
          </w:p>
        </w:tc>
      </w:tr>
      <w:tr>
        <w:trPr>
          <w:trHeight w:val="28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9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01.49.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.3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203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Manutenção de Convênios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3.3.50.43.00 - Subvençõe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R$ 80.000,0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Repasse à Associação Espírita Jesus e Caridade (Lar Maria de Nazaré) para custeio.</w:t>
            </w:r>
          </w:p>
        </w:tc>
      </w:tr>
      <w:tr>
        <w:trPr>
          <w:trHeight w:val="28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</w:tr>
      <w:tr>
        <w:trPr>
          <w:trHeight w:val="9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01.49.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.3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203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Manutenção de Convênios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3.3.50.43.00 - Subvençõe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R$ 39.928,86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Repasse à Associação da Pessoa com Deficiência de Mogi Mirim (APD) para custeio. </w:t>
            </w:r>
          </w:p>
        </w:tc>
      </w:tr>
      <w:tr>
        <w:trPr>
          <w:trHeight w:val="28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</w:tr>
      <w:tr>
        <w:trPr>
          <w:trHeight w:val="9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01.49.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.3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10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203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Manutenção de Convênios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3.3.50.43.00 - Subvençõe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R$ 19.964,43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bidi="ar-SA"/>
              </w:rPr>
              <w:t>Repasse à Associação Resgate a Vida de Mogi Mirim para custei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Magalhaes</cp:lastModifiedBy>
  <cp:lastPrinted>2024-10-28T15:31:00Z</cp:lastPrinted>
  <dcterms:modified xsi:type="dcterms:W3CDTF">2024-10-28T18:22:00Z</dcterms:modified>
  <cp:revision>10</cp:revision>
  <dc:subject/>
  <dc:title/>
</cp:coreProperties>
</file>