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44/2024                                 Em 29 de outu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23 e 324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 xml:space="preserve">INDICAÇÕES do nº 424 ao 430 </w:t>
      </w:r>
      <w:r>
        <w:rPr>
          <w:rFonts w:cs="Arial" w:ascii="Arial" w:hAnsi="Arial"/>
          <w:sz w:val="24"/>
        </w:rPr>
        <w:t xml:space="preserve">de 2024, aprovados em Sessão Ordinária realizada em 28 de outubr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0-29T11:05:00Z</dcterms:modified>
  <cp:revision>36</cp:revision>
  <dc:subject/>
  <dc:title/>
</cp:coreProperties>
</file>