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245/2024                          Mogi Mirim, 29 de outubro de 2024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 103 de 2024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>PROJETO DE LEI Nº 83 de 202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10-29T12:11:00Z</dcterms:modified>
  <cp:revision>32</cp:revision>
  <dc:subject/>
  <dc:title/>
</cp:coreProperties>
</file>