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414, DE 29 DE OUTUBRO DE 2024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DE A MEDALHA “PRESIDENTE JOÃO TEODORO” AO SENHOR “MARCELO FERNANDO GALLORO”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_Hlk181089672"/>
      <w:bookmarkEnd w:id="0"/>
      <w:r>
        <w:rPr>
          <w:b/>
          <w:sz w:val="24"/>
          <w:szCs w:val="24"/>
        </w:rPr>
        <w:t>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elo Art. 18, inciso I, alínea “i” e inciso IV, alínea “g”, da Resolução nº 276, de 9 de novembro de 2010 (Regimento Interno vigente)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bookmarkStart w:id="1" w:name="_Hlk181089672"/>
      <w:bookmarkStart w:id="2" w:name="_Hlk181093453"/>
      <w:bookmarkEnd w:id="1"/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, nos termos do Art. 57, parágrafo único da Lei Orgânica Municipal, o seguinte Decreto Legislativo:</w:t>
      </w:r>
      <w:bookmarkEnd w:id="2"/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conferida a Medalha “Presidente João Teodoro” ao Senhor </w:t>
      </w:r>
      <w:r>
        <w:rPr>
          <w:rFonts w:cs="Times New Roman" w:ascii="Times New Roman" w:hAnsi="Times New Roman"/>
          <w:b/>
        </w:rPr>
        <w:t>“M</w:t>
      </w:r>
      <w:r>
        <w:rPr>
          <w:rFonts w:cs="Times New Roman" w:ascii="Times New Roman" w:hAnsi="Times New Roman"/>
          <w:b/>
          <w:bCs/>
        </w:rPr>
        <w:t>ARCELO FERNANDO GALLORO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base na Lei Complementar nº 69, de 08 de abril de 1998, Art. 1º, § 1º, inciso III, combinado com o Decreto Legislativo nº 322, de 11 de junho de 2019, e Decreto Legislativo nº 390, de 05 de setembro de 2023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 honraria prevista neste Decreto Legislativo será entregue em Sessão Solene a ser convocada pelo Presidente da Câmara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Este Decreto Legislativo entra em vigor na data de sua publicação, revogadas as disposições em contrário.</w:t>
      </w:r>
    </w:p>
    <w:p>
      <w:pPr>
        <w:pStyle w:val="Normal"/>
        <w:suppressAutoHyphens w:val="true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_Hlk181089427"/>
      <w:bookmarkStart w:id="4" w:name="_Hlk181090863"/>
      <w:bookmarkStart w:id="5" w:name="_Hlk181089732"/>
      <w:bookmarkStart w:id="6" w:name="_Hlk181089427"/>
      <w:bookmarkStart w:id="7" w:name="_Hlk181090863"/>
      <w:bookmarkStart w:id="8" w:name="_Hlk181089732"/>
      <w:bookmarkEnd w:id="6"/>
      <w:bookmarkEnd w:id="7"/>
      <w:bookmarkEnd w:id="8"/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Hlk181090424"/>
      <w:bookmarkStart w:id="10" w:name="_Hlk181090424"/>
      <w:bookmarkEnd w:id="10"/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gi Mirim, 29 de outubro de 202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uppressAutoHyphens w:val="tru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suppressAutoHyphens w:val="true"/>
        <w:spacing w:before="0" w:after="100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spacing w:before="0" w:after="100"/>
        <w:ind w:right="-284" w:hanging="0"/>
        <w:jc w:val="both"/>
        <w:rPr/>
      </w:pPr>
      <w:r>
        <w:rPr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Projeto de Decreto Legislativo nº 10 de 2024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Autoria: Vereadora Sônia Regina Rodrigues Módena </w:t>
      </w:r>
    </w:p>
    <w:p>
      <w:pPr>
        <w:pStyle w:val="Normal"/>
        <w:suppressAutoHyphens w:val="tru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181089427"/>
      <w:bookmarkStart w:id="12" w:name="_Hlk181090424"/>
      <w:bookmarkStart w:id="13" w:name="_Hlk181089427"/>
      <w:bookmarkStart w:id="14" w:name="_Hlk181090424"/>
      <w:bookmarkEnd w:id="13"/>
      <w:bookmarkEnd w:id="14"/>
    </w:p>
    <w:p>
      <w:pPr>
        <w:pStyle w:val="Normal"/>
        <w:suppressAutoHyphens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181090863"/>
      <w:bookmarkStart w:id="16" w:name="_Hlk181089732"/>
      <w:bookmarkStart w:id="17" w:name="_Hlk181090863"/>
      <w:bookmarkStart w:id="18" w:name="_Hlk181089732"/>
      <w:bookmarkEnd w:id="17"/>
      <w:bookmarkEnd w:id="18"/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38:00Z</dcterms:created>
  <dc:creator>Secretaria</dc:creator>
  <dc:description/>
  <cp:keywords/>
  <dc:language>en-US</dc:language>
  <cp:lastModifiedBy>Candida</cp:lastModifiedBy>
  <cp:lastPrinted>2024-10-11T11:40:00Z</cp:lastPrinted>
  <dcterms:modified xsi:type="dcterms:W3CDTF">2024-10-29T17:27:00Z</dcterms:modified>
  <cp:revision>7</cp:revision>
  <dc:subject/>
  <dc:title>PROJETO DE LEI Nº 62    DE 2009</dc:title>
</cp:coreProperties>
</file>