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46/2024                                           </w:t>
        <w:tab/>
        <w:t xml:space="preserve">   Em 29 de outu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DE DO PROJETO NOVA CANAÃ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95/2024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28 de outu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4-10-29T19:19:00Z</dcterms:modified>
  <cp:revision>26</cp:revision>
  <dc:subject/>
  <dc:title/>
</cp:coreProperties>
</file>