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Projeto de Lei Nº 92/2024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Institui no Calendário Oficial do Município de Mogi Mirim o “FEC, Festival de Expressão Corporal”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Art. 1º Fica instituído no Calendário Oficial do Município de Mogi Mirim o “FEC, Festival de Expressão Corporal”, a ser realizado anualmente.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2º A instituição do referido Festival de Expressão Corporal tem por finalidad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-  Difundir e criar condições para a linguagem da cultura da dança em ambientes escolares em escolas técnicas, estaduais, municipais e particulares do município de Mogi Mirim de forma que os adolescentes vivenciem as diversas expressões e comunicação do corpo com o lúdic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I – Incentivar o desenvolvimento como meio de socialização através da prática de atividade coletiva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II -  Estimular a aprendizagem a prática de atividades que permitam aos alunos se organizarem com objetivos comunitários direcionados a resolver problemas do cotidiano de forma coletiva;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V – Difundir através da aprendizagem da dança as diversas capacidades de forma que os adolescentes possam superar seus próprios limites, melhorando a autoestima, a mútua confiança, a atenção pelos pares, pela segurança assim como o autocontrole e a disciplina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V – Resgatar e aprimorar os valores socioculturais através das linguagens artísticas, em prevalência a dança, e contribuir na ação educacional de integração, propiciando o exercício da cidadania e o intercâmbio cultural entre os adolescentes mogimirianos;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 - Estender a alegria da dança, a lugares em que nenhuma outra forma de expressão artística tenha chegado.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la das Sessões “Vereador Santo Róttoli”, em 25 de outubro de 202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presente propositura tem por objetivo incluir no Calendário Oficial do Município de Mogi Mirim o “FEC, Festival de Expressão Corporal”, a ser realizado anualmente nesta municipali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O objetivo da presente propositura é proporcionar aos alunos de escolas técnicas, estaduais, municipais e particulares da cidade de Mogi Mirim a vivência da dança como forma de comunicação não verbal em ambiente escolar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Comunicação não verbal é a comunicação realizada sem a falal, ou que não é feita com a fala nem com a escrita. Diferentemente da comunicação inconsciente, que pode ser verbal ou não verbal. Compreende a expressão do pensamento por meio de elementos comunicativos sem o uso de palavras, como: placas, figuras, gestos, objetos, cores, ou seja, utiliza-se de simbologias textuai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r>
        <w:rPr>
          <w:sz w:val="28"/>
          <w:szCs w:val="28"/>
        </w:rPr>
        <w:t>Linguagem corporal é a responsável pela primeira impressão de uma pessoa. O investigador americano Ray Birdwhistell fez uma estimativa da proporção verbal/não verbal do comportamento e concluiu que até 55% da mensagem é transmitida via linguagem corporal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Ainda segundo o mesmo estudo, a voz é responsável por 38% e as palavras apenas por 7%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r meio da dança o adolescente se expressa para além da linguagem verbal e propicia ao corpo uma forma de comunicar-se através de gestos e sensações, liberando energia e descarregando o estresse comum nessa fase, visto as transformações no corpo, conflitos emocionais, distúrbios alimentares entre out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riado em 1982 pelo Comitê Internacional da Dança (CID) da Organização das Nações Unidas para a Educação, Ciência e Cultura (UNESCO), o Dia da Dança é celebrado mundialmente no dia 29 de abril. A data foi escolhida em homenagem a Jean-Georges Noverre (1727-1810), um mestre do ballet francês, conhecido por ter escrito uma das obras mais importantes da história sobre a dança: “Letters sur la Danse” (em português, “As Cartas Sobre a Dança”)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 xml:space="preserve">Pensando na possibilidade de acesso à cultura para as pessoas, no ano de 2009, a professora Amanda Blessa I. Urbini elaborou um projeto de ação para estabelecer redes de comunicação entre a escola, que é um local de aquisição de conhecimentos e a comunidade.  Assim nasceu FEC – FESTIVAL DE EXPRESSÃO CORPORAL uma atividade das aulas de Educação Física trabalhando vivências ecléticas e fundamentais ao desenvolvimento humano como o condicionamento físico geral, a capacidade cardiorrespiratória, o equilíbrio a destreza e a coordenaç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manda Blessa explica que no início o FEC foi implantado como avaliação (prova) em Linguagem Corporal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Hoje continua sendo uma avaliação a atividade, mais com a adesão dos alunos e familiares faz agora parte dos eventos oficiais da escola Etec Pedro Ferreira Alv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ra a professora Amanda Blessa vivemos em uma sociedade que contribui para a formação de pessoas fragmentadas, as quais se especializam em determinadas atividades, em um tipo de raciocínio, muitas vezes hipertrofiando algumas funções cerebrais e partes do corpo em detrimento de outras. Pessoas condicionadas pelo bombardeio diário de informações provenientes dos meios de comunicação e da cultura de massa que impõem modelos prontos e influenciam diretamente na capacidade de percepção e atuação na socie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este sentido, a prática da dança seria uma forma de resgatar e ampliar a percepção dos alunos, com a ampliação da consciência corporal, buscando favorecer a integração do corpo, mente e emoções por meio do contato com essa manifestação artística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Fonte de Pesquisa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t.wikipedia.org/wiki/Comunica%C3%A7%C3%A3o_n%C3%A3o_verbal</w:t>
        </w:r>
      </w:hyperlink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omunica&#231;&#227;o_n&#227;o_verb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6:00Z</dcterms:created>
  <dc:creator>Secretaria</dc:creator>
  <dc:description/>
  <dc:language>en-US</dc:language>
  <cp:lastModifiedBy>Dina</cp:lastModifiedBy>
  <cp:lastPrinted>2024-11-01T13:22:00Z</cp:lastPrinted>
  <dcterms:modified xsi:type="dcterms:W3CDTF">2024-10-25T13:07:00Z</dcterms:modified>
  <cp:revision>29</cp:revision>
  <dc:subject/>
  <dc:title>PROJETO DE LEI Nº 62    DE 2009</dc:title>
</cp:coreProperties>
</file>