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ª SESSÃO ORDINÁRIA DE 2024, DE 4 DE NOV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ÇÃO AO PREFEITO PAULO DE OLIVEIRA E SILVA, ATRAVÉS DA SECRETARIA COMPETENTE, QUE PROVIDENCIE A PODA PREVENTIVA DAS ÁRVORES LOCALIZADAS À RUA MÁRIO PIOVESANA, PRÓXIMO AO N° 128 NO DISTRITO DE MARTIM FRANCISCO, A FIM DE EVITAR TRANSTORNOS QUE PODEM CAUSAR DEVIDO AO CONTATO COM A FIAÇÃO DE ENERGIA ELÉTRICA E DE QUEDA NA CALÇADA E NA CITADA VIA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ESTUDO NO SENTIDO DE INSTALAÇÃO DE ‘BOCAS DE LOBO’ OU OUTRO DISPOSITIVO QUE EVITE O FLUXO DA ÁGUA DE CHUVA E O CONSEQUENTE ACÚMULO DE ÁGUA JUNTO A RUA NELSON VITAL DO PRADO, JDIM HELENA, ZONA NORTE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ESTUDO NO SENTIDO DE ELIMINAR A PORÇÃO DE TERRA LOCALIZADA NO CRUZAMENTO DA ESTRADA QUE LIGA O JDIM PLANALTO À VICINAL PARA O DISTRITO DE MARTIM FRANCISCO E A IMPLANTAÇÃO DE UM TRIÂNGULO COM SINALIZAÇÃO E ACESSO ADEQUADOS AO JDIM PLANALTO E VICE-VER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CONSERTO DA CANCELA E DO MOTOR DO PORTÃO ELETRÔNICO DO PÁTIO DAS AMBULÂNCIAS E VEÍCULOS OFICIAIS DA SECRETARIA DE SAÚ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TROCA DOS SOFÁS DA SALA DE DESCANSO DOS MOTORISTAS QUE TRABALHAM COM AS AMBULÂNCIAS E VEÍCULOS OFICIAIS DA SECRETARIA DE SAÚD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AMMUCE TRUFFI, BAIRRO PARQUE DA IMPRENSA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MPLANTAÇÃO DE DISPOSITIVO DE REDUTOR DE VELOCIDADE NA ROD. FRANCISCO CAVENAGH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 QUE SEJA REALIZADO O SERVIÇO DE LIMPEZA E ROÇAGEM DO MATO ALTO DA PRAÇA MÁRCIO CARDOSO (MECÂNICO), BAIRRO JARDIM HELEN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OS BANCOS EXISTENTES E A INSTALAÇÃO DE NOVOS BANCOS N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RELIGAMENTO DO SISTEMA DE ÁGUA D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afastamento do Vereador Alexandre Cintra da 36ª e 37ª Sessões Ordinárias, realizada no dia 28 de outubro de 2024, conforme atestado médico anexo, com base nos Artigos 81, I “A”, 156, I, 167 Parágrafo 1º, da Resolução nº 276/2010 do Regimento Interno vige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CONSÓRCIO INTERMUNICIPAL DE SAÚDE 8 DE ABRIL, INFORMAÇÕES REFERENTES ÀS VIATURAS DO SAMU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MANUTENÇÃO DAS AMBULÂNCIAS E DEMAIS VEÍCULOS OFICIAIS DA SECRETARIA DE SAÚ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designação de Audiência Pública a ser realizada no Plenário da Câmara Municipal de Mogi Mirim/SP, no dia 26 de novembro de 2024, terça-feira, às 18h, para discutir assuntos diversos relacionados ao meio ambiente nas zonas urbana e rur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TÉRMINO DAS OBRAS DE RECAPEAMENTO DA RUA 13 DE JUNHO, NA SANTA LUZ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IOLANDA ALMEIDA LIMA, AOS 50 ANOS, OCORRIDO EM  14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JOSÉ ANTONIO BORIN, AOS 61 ANOS, OCORRIDO EM  15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E MARCELO RODRIGUES DOS SANTOS, AOS 50 ANOS, OCORRIDO EM  15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para a Professora Givanilda Antunes, da rede municipal de ensino de Mogi Mirim, finalista do “Educador Nota 10”, com o projeto inovador: Vida e Movimento no Berçário, projeto aplicado em abril e dezembro de 2023, que contribuiu para desenvolvimento de um grupo de 14 bebês com idade de 4 a 18 meses de vid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para o médico Dr.  Marcelo Fernando Galloro, pela iniciativa e inauguração da ala de oncologia infantil, do Instituto Syrius de Oncologia e Hematologia no 2º andar do Hospital 22 de outubro, em 28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para Gisele de Castilho Prado Bernardo, presidente do Rotary Club, pela 45ª Gincana Cultural do Rotary, no Cebe, Centro de Especialização e Base Educacional, no dia 08 de outu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SINSEP, SUA DIRETORIA E COLABORADORES PELA FESTA EM COMEMORAÇÃO DO DIA DO SERVIDOR PÚBLICO MUNICIPAL, OCORRIDA EM 19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com o "INSANOS MC", pela inauguração de sua Sede na região centr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,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0/2024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O SR. IRINEU STORTI FILHO, OCORRIDO NO DIA 25 DE OUTU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24-11-04T10:16:00Z</cp:lastPrinted>
  <dcterms:modified xsi:type="dcterms:W3CDTF">2024-11-04T13:16:00Z</dcterms:modified>
  <cp:revision>13</cp:revision>
  <dc:subject/>
  <dc:title>CÂMARA MUNICIPAL DE MOGI MIRIM</dc:title>
</cp:coreProperties>
</file>