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3 de feverei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6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s. Srs. Vereadores d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ÂMARA MUNICIPAL DE MOGI 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s Senh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008/98,  de autoria do nobre Edil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>, aprovado pela Casa em Sessão Ordinária realizada em  02 de feverei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comparecimento de que trata o referido Requerimento, foi marcado para dia 12 de fevereiro às 19h30, nesta Casa de Lei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2-03T16:17:00Z</cp:lastPrinted>
  <dcterms:modified xsi:type="dcterms:W3CDTF">1998-02-03T16:17:00Z</dcterms:modified>
  <cp:revision>8</cp:revision>
  <dc:subject/>
  <dc:title>			Mogi-Mirim, em</dc:title>
</cp:coreProperties>
</file>