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fício Nº 249/2024                        </w:t>
        <w:tab/>
        <w:t>Mogi Mirim, 5 de nov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04, 105, 106, 107, 108 e 109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5, 81, 82 e 85 de 2024 e PROJETOS DE LEI COMPLEMENTAR Nºs 6 e 7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05T13:40:00Z</dcterms:modified>
  <cp:revision>33</cp:revision>
  <dc:subject/>
  <dc:title/>
</cp:coreProperties>
</file>