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A DA SECRETARIA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evamos ao conhecimento dos nobres Vereadores e Vereadoras que na “Ordem do Dia” da Trigésima Nona (39ª) Sessão Ordinária do Quarto (4º) Ano da Décima Oitava (18ª) Legislatura da Câmara Municipal de Mogi Mirim, a realizar-se no dia 11 de novembro de 2024, não consta matéria a ser deliberada pelos nobres Edis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do e passado nesta cidade, na Secretaria da Câmara Municipal, em 07 de novembro  de 202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EREADOR DIRCEU DA SILVA PAULINO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24-11-07T16:04:00Z</cp:lastPrinted>
  <dcterms:modified xsi:type="dcterms:W3CDTF">2024-11-07T19:05:00Z</dcterms:modified>
  <cp:revision>21</cp:revision>
  <dc:subject/>
  <dc:title/>
</cp:coreProperties>
</file>