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s. Srs. Vereadores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comparecimento de que trata o referido Requerimento, foi marcado para o dia 12 de fevereiro, às 19h30, nesta Casa de Le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3T16:16:00Z</cp:lastPrinted>
  <dcterms:modified xsi:type="dcterms:W3CDTF">1998-02-03T16:17:00Z</dcterms:modified>
  <cp:revision>8</cp:revision>
  <dc:subject/>
  <dc:title>			Mogi-Mirim, em</dc:title>
</cp:coreProperties>
</file>