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9ª SESSÃO ORDINÁRIA DE 2024, DE 11 DE NOVEMBRO DE 202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INDICA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441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SENHOR PREFEITO MUNICIPAL DR. PAULO DE OLIVEIRA E SILVA QUE PROVIDENCIE JUNTO ÀS SECRETARIAS COMPETENTES, OBRAS DE REPARO E MELHORIAS NAS GALERIAS DE ÁGUA PLUVIAL DAS RUAS SANTA CRUZ, PRÓXIMO AO NÚMERO 906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442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SENHOR PREFEITO MUNICIPAL DR. PAULO DE OLIVEIRA E SILVA QUE PROVIDENCIE JUNTO À SECRETARIA COMPETENTE, ESTUDOS DE IMPACTO VIÁRIO NA RUA SANTOS DUMONT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443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SENHOR PREFEITO MUNICIPAL DR. PAULO DE OLIVEIRA E SILVA QUE PROVIDENCIE JUNTO À SECRETARIA COMPETENTE, NOTIFICAÇÃO PARA LIMPEZA DE IMÓVEL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444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ÇÃO AO PREFEITO PAULO DE OLIVEIRA E SILVA, ATRAVÉS DA SECRETARIA COMPETENTE, ESTUDO PARA MELHORAR O ESCOAMENTO DA ÁGUA DA CHUVA EM FRENTE A EMEB PROFESSORA REGINA MARIA TUCCI DE CAMPOS, RUA RIO DE JANEIRO BAIRRO SANTA CRUZ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INOÊ DU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445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QUE REALIZE INDICO A REALIZAÇÃO DE ESTUDOS PARA INSTALAÇÃO DE DISPOSITIVO DE REDUÇAO DE VELOCIDADE NA AVENIDA 22 DEOUTUBRO EM AMBOS OS SENTIDO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446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QUE REALIZE INDICO A REALIZAÇÃO DE ESTUDOS PARA INSTALAÇÃO DE DISPOSITIVO DE REDUÇAO DE VELOCIDADE NA RODOVIA SENADOR ANDRÉ FRANCO MONTORO PRÓXIMO AO NUMERO 779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447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QUE REALIZE INDICO A DISPONIBILIZAÇÃO DE PEDIATRA E FARMACIA NA PSF DO HORTO VERGEL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448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O O SERVIÇO DE LIMPEZA NO CORREDOR DE PEDESTRES LOCALIZADO NO BAIRRO JARDIM LONGATTO -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449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ÁRIA COMPETENTE, A INSTALAÇÃO DE DOIS BRAÇOS COM LÂMPADAS NOS DOIS POSTES LOCALIZADOS NO INTERIOR DO CORREDOR DE PEDESTRES DO BAIRRO JARDIM LONGATTO –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QUERIMENTOS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331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ITERO PEDIDO DE INFORMAÇÕES AO EXCELENTÍSSIMO SENHOR PREFEITO, PAULO DE OLIVEIRA E SILVA, ATRAVÉS DO PROGRAMA BEM-ESTAR ANIMAL, SOBRE O NÚMERO TOTAL DE CASTRAÇÕES, ATENDIMENTOS/PROCEDIMENTOS, DOAÇÕES E RESGATES DE ANIMAIS, BEM COMO NÚMERO DE DENÚNCIAS APURADAS NO ANO DE 2023 E AGORA TAMBÉM EM 2.024 E LICITAÇÕES REALIZADAS E EM ANDAMENT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ÔNIA REGINA RODRIGUES MÓDE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332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ITERO PEDIDO DE INFORMAÇÕES AO EXCELENTÍSSIMO SENHOR PREFEITO, PAULO DE OLIVEIRA E SILVA, ATRAVÉS DO PROGRAMA BEM-ESTAR ANIMAL, SOBRE A REFORMA DO PRÉDIO DO BEA, PARA QUAL ESTA VEREADORA DESTINOU RECURSOS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ÔNIA REGINA RODRIGUES MÓDE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333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ITERO PEDIDO DE INFORMAÇÕES AO EXCELENTÍSSIMO SENHOR PREFEITO, PAULO DE OLIVEIRA E SILVA, SOBRE EMENDAS IMPOSTIVAS DESTINADAS POR ESTA VEREADORA E NÃO APLICADAS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ÔNIA REGINA RODRIGUES MÓDE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334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IRO AO EXCELENTÍSSIMO SENHOR PREFEITO, PAULO DE OLIVEIRA E SILVA, INFORMAÇÕES SOBRE OS APARELHOS DE HEMOGRAMA E DE FUNÇÃO RENAL E HEPÁTICAE E DE ULTRASSOM, INDICADOS POR ESTA VEREADORA AO BEM ESTAR ANIMAL E A QUAL DESTINOU RECURSOS PARA TAIS AQUISIÇÕES.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ÔNIA REGINA RODRIGUES MÓDE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335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À CONCESSIONÁRIA DE DISTRIBUIÇÃO DE ENERGIA ELÉTRICA – NEOENERGIA ELEKTRO, QUE PROVIDENCIE A PODA DE ÁRVORES SITUADA NA AVENIDA BRASIL, 412, CENTRO, MOGI MIRIM/SP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DIRCEU DA SILVA PAULI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336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IRO AO PREFEITO PAULO DE OLIVEIRA E SILVA, ATRAVÉS DA SECRETARIA COMPETENTE, O ENVIO DE UM RELATÓRIO CONTENDO INFORMAÇÕES SOBRE A QUANTIDADE DE MULTAS DE TRÂNSITO APLICADAS PELOS AGENTES DE TRÂNSITO MUNICIPAIS DESDE O MÊS DE JANEIRO DE 2022 ATÉ A PRESENTE DATA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INOÊ DU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337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 designação de Audiência Pública a ser realizada no Plenário da Câmara Municipal de Mogi Mirim/SP, no dia 04 de dezembro de 2024, quarta-feira, às 18h, para tratar de assuntos na área da saúde pública municipal, como a CPI das terceirizações da saúde, a prestação de serviços nos CAPS e exames médicos não realizado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338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EMOS MUDANÇA DO LOCAL DA SESSÃO SOLENE DE OUTORGA DA MEDALHA JOÃO TEODORO, A SER REALIZADA NO DIA 03 DE DEZEMBRO DE 2024, ÀS 19H00, PARA O CENTRO CULTURAL "PROF. LAURO MONTEIRO DE CARVALHO E SILV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ESA DIRETORA 2023/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339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CONSÓRCIO INTERMUNICIPAL DE SAÚDE “8 DE ABRIL”, INFORMAÇÕES REFERENTE AOS SERVIÇOS DE ATENDIMENTO PRESTADOS PELO SERVIÇO DE ATENDIMENTO MÓVEL DE URGÊNCIA (SAMU) NO MUNICÍPIO DE MOGI MIRI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OÇÕES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301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, COM UM MINUTO DE SILÊNCIO, PELO FALECIMENTO DO PEQUENO ASAF LEVI GALVÃO VALADARES, OCORRIDO EM 03 DE NOVEMBRO DE 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ÔNIA REGINA RODRIGUES MÓDE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302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PELO FALECIMENTO DO SENHOR SINVAL GOMES DA SILVA, OCORRIDO NO DIA 07 DE NOVEMBRO DE 2024, AOS 80 ANOS DE IDAD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303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‘Moção de Pesar e um minuto de silêncio pelo falecimento da Sra. LIA LISI POLI, ocorrido no domingo dia 01/11/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ZIA CRISTINA CORTES NOGUEIRA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784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1.8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4-11-11T12:52:00Z</dcterms:modified>
  <cp:revision>12</cp:revision>
  <dc:subject/>
  <dc:title>CÂMARA MUNICIPAL DE MOGI MIRIM</dc:title>
</cp:coreProperties>
</file>