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0ª SESSÃO ORDINÁRIA DE 2024, DE 18 DE NOVEMBRO DE 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0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A SENHORA CORINA APARECIDA DANTAS DE MATOS, OCORRIDO EM 13 DE NOVEM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0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DE APLAUSOS PARA O CLUBE MOGIANO, DIRETORIA, COLABORADORES, FORNECEDORES, PATROCINADORES E ROSS PRODUÇÕES, PELO MARAVILHOSO “BAILE DO HAVAIÍ 2024” REALIZADO NO CLUBE MOGIANO NO DIA 09 DE NOVEM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, JOÃO VICTOR COUTINHO GASPAR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30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A SENHORA REGINA CÉLIA DE BRITO, AOS 50 ANOS, OCORRIDO EM 12 DE NOVEM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4-11-18T13:07:00Z</dcterms:modified>
  <cp:revision>12</cp:revision>
  <dc:subject/>
  <dc:title>CÂMARA MUNICIPAL DE MOGI MIRIM</dc:title>
</cp:coreProperties>
</file>