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259/2024                      Mogi Mirim, 19 de novembro de 2024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 110, 111, 112, 113, 114 e 115 de 2024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94, 95, 96, 97, 99 e 101 de 2024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4-11-19T13:09:00Z</dcterms:modified>
  <cp:revision>33</cp:revision>
  <dc:subject/>
  <dc:title/>
</cp:coreProperties>
</file>