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3 de feverei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7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EDSON ROBERTO COST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PRP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10/98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>, aprovado pela Casa em Sessão Ordinária realizada em  02 de feverei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2-06T07:53:00Z</cp:lastPrinted>
  <dcterms:modified xsi:type="dcterms:W3CDTF">1998-02-06T07:53:00Z</dcterms:modified>
  <cp:revision>8</cp:revision>
  <dc:subject/>
  <dc:title>			Mogi-Mirim, em</dc:title>
</cp:coreProperties>
</file>