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260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DIRCEU DA SILVA PAULINO</w:t>
      </w:r>
      <w:r>
        <w:rPr>
          <w:rFonts w:cs="Arial" w:ascii="Arial" w:hAnsi="Arial"/>
        </w:rPr>
        <w:t>, inscrito no CPF 265.575.208-22 e RG 27.727.473-4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 marca Renault, modelo Fluence, ano de fabricação/modelo 2016, placa GFQ 0220, chassi nº 8A1LZLH0TGL224235, Renavam 0108824444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21 de novembro de 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Ver. DIRCEU DA SILVA PAULI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24-11-21T16:27:00Z</dcterms:modified>
  <cp:revision>28</cp:revision>
  <dc:subject/>
  <dc:title>SUBSTITUTIVO AO PROJETO DE LEI Nº 11, DE 2005</dc:title>
</cp:coreProperties>
</file>