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2 (SESSENTA E DOIS) DE 2024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Concede férias regulamentares a funcionário da Câmar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30 (trinta) dias de férias regulamentares, referentes ao período aquisitivo de 01 de outubro de 2023 a 30 de setembro de 2024, ao servidor </w:t>
      </w:r>
      <w:r>
        <w:rPr>
          <w:b/>
          <w:sz w:val="24"/>
          <w:szCs w:val="24"/>
        </w:rPr>
        <w:t>ANTONIO MIGUEL NOVO</w:t>
      </w:r>
      <w:r>
        <w:rPr>
          <w:sz w:val="24"/>
          <w:szCs w:val="24"/>
        </w:rPr>
        <w:t>, Motorista, do Quadro Único de Pessoal da Câmara Municipal, sendo 10 (dez) dias em pecúnia e 20 (vinte) dias a serem gozados de 13 de janeiro de 2025 a 01 de fevereiro de 202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1 de novembro de 202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osemFormata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1-21T16:53:00Z</dcterms:modified>
  <cp:revision>30</cp:revision>
  <dc:subject/>
  <dc:title/>
</cp:coreProperties>
</file>