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112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1"/>
        <w:ind w:left="424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Á DENOMINAÇÃO OFICIAL À RUA 18 (DEZOITO) DO LOTEAMENTO PARQUE CIDADE, LOCALIZADO NO BAIRRO ALTO DO MIRANTE DE “MARCOS PAULO MARQUESI”</w:t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MOGI MIRIM APROVA:</w:t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1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</w:t>
      </w:r>
      <w:r>
        <w:rPr>
          <w:rFonts w:cs="Calibri" w:ascii="Calibri" w:hAnsi="Calibri"/>
          <w:sz w:val="28"/>
          <w:szCs w:val="28"/>
        </w:rPr>
        <w:t>A Rua 18 (dezoito) do loteamento Parque Cidade, localizado no bairro Alto do Mirante, passa a denominar-se</w:t>
      </w:r>
      <w:r>
        <w:rPr>
          <w:rFonts w:cs="Calibri" w:ascii="Calibri" w:hAnsi="Calibri"/>
          <w:b/>
          <w:sz w:val="28"/>
          <w:szCs w:val="28"/>
        </w:rPr>
        <w:t xml:space="preserve"> “Marcos Paulo Marquesi”.</w:t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Sala das Sessões “Vereador Santo Róttoli”, em 21 de novembro de 2024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  <w:t>(assinado digitalme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STÓRIC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  <w:bCs/>
        </w:rPr>
        <w:t>Marcos Paulo Marquesi nasceu no dia 5 de abril de 1976</w:t>
      </w:r>
      <w:r>
        <w:rPr>
          <w:rFonts w:cs="Calibri" w:ascii="Calibri" w:hAnsi="Calibri"/>
        </w:rPr>
        <w:t>, natural de Mogi Mirim. Veio ao mundo pesando 4,2 quilos, um bebê saudável e cheio de vitalidade. No entanto, aos cinco anos de idade, enfrentou uma infecção grave nos dentes que acabou comprometendo seus rins. A partir desse episódio, iniciou uma longa jornada em busca de respostas e tratamento, com visitas frequentes a médicos em Campinas e São Paulo. Após uma série de exames, foi diagnosticado com nefrite, uma inflamação nos rins que afetava sua função renal.</w:t>
      </w:r>
    </w:p>
    <w:p>
      <w:pPr>
        <w:pStyle w:val="Default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esar do diagnóstico, Marcos manteve sua alegria contagiante e uma personalidade marcante. Era uma criança ativa e determinada, sempre cheia de ideias. Estudou na Escola Estadual Aristides Gurjão, no distrito de Martim Francisco, onde também morava, sendo um aluno querido pelas professoras e alunos de classe. Desde pequeno, demonstrava espírito empreendedor, criando codornas, galinhas e coelhos para pequenos negócios.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tempo, sua condição de saúde piorou, evoluindo para nefrose, um distúrbio renal grave que provoca a perda excessiva de proteínas pela urina. Essa piora exigiu tratamento especializado no Hospital das Clínicas em São Paulo, onde ficou internado por muito tempo. O avanço da doença levou à necessidade de hemodiálise, já que seus rins pararam de funcionar. Os médicos também indicaram a realização de um transplante renal, considerando suas irmãs como possíveis doadoras, caso houvesse compatibilidade.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 xml:space="preserve">Apesar das adversidades, Marcos era um adolescente cheio de vida, otimista e feliz, sempre acompanhado de perto por sua mãe, Nair, que esteve ao seu lado em todas as etapas. Ele passou a ser tratado no Hospital Irmãos Penteado, em Campinas, devido à proximidade com sua casa. Porém, em uma fase crítica, enfrentou um quadro de inchaço severo e fortes dores de cabeça. Durante essa internação, sofreu um acidente vascular cerebral (AVC) e, infelizmente, não resistiu, </w:t>
      </w:r>
      <w:r>
        <w:rPr>
          <w:rFonts w:cs="Calibri" w:ascii="Calibri" w:hAnsi="Calibri"/>
          <w:b/>
          <w:bCs/>
        </w:rPr>
        <w:t xml:space="preserve">falecendo no dia 24 de maio de 1991, </w:t>
      </w:r>
      <w:r>
        <w:rPr>
          <w:rFonts w:cs="Calibri" w:ascii="Calibri" w:hAnsi="Calibri"/>
        </w:rPr>
        <w:t xml:space="preserve">aos 15 anos de idade.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história de Marcos Paulo Marquesi é marcada por resiliência, alegria e luta, deixando memórias de uma vida breve, mas cheia de impacto positivo nas pessoas ao seu redor. Deixando saudades e superação, permanecerá para sempre em nossas memória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34"/>
        <w:lang w:val="en-US"/>
      </w:rPr>
    </w:pPr>
    <w:r>
      <w:rPr>
        <w:rFonts w:cs="Arial;Arial" w:ascii="Arial;Arial" w:hAnsi="Arial;Arial"/>
        <w:b/>
        <w:sz w:val="34"/>
        <w:lang w:val="en-US"/>
      </w:rP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34"/>
      </w:rPr>
    </w:pPr>
    <w:r>
      <w:rPr>
        <w:rFonts w:cs="Arial;Arial" w:ascii="Arial;Arial" w:hAnsi="Arial;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0:00Z</dcterms:created>
  <dc:creator>Secretaria</dc:creator>
  <dc:description/>
  <dc:language>en-US</dc:language>
  <cp:lastModifiedBy>Conta da Microsoft</cp:lastModifiedBy>
  <cp:lastPrinted>2024-11-21T14:51:00Z</cp:lastPrinted>
  <dcterms:modified xsi:type="dcterms:W3CDTF">2024-11-21T17:50:00Z</dcterms:modified>
  <cp:revision>6</cp:revision>
  <dc:subject/>
  <dc:title>ASSUNTO :</dc:title>
</cp:coreProperties>
</file>