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Projeto de Resolução Nº 1/202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4248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LTERAÇÃO DO ART. 104 DA RESOLUÇÃO Nº 276, DE 9 DE NOVEMBRO DE 2010 – REGIMENTO INTERNO DA CÂMARA MUNICIPAL DE MOGI MIRIM VIGENTE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ab/>
        <w:t xml:space="preserve">Dirceu da Silva Paulino, Presidente da Câmara Municipal de Mogi Mirim, no uso das atribuições que lhe são conferidas pelo artigo 18, inciso I, alínea “i” e inciso IV, alínea “g” da Resolução n.º 276/10, FAZ SABER que o Plenário aprovou e eu promulgo a seguinte Resolu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º. </w:t>
      </w:r>
      <w:r>
        <w:rPr>
          <w:rFonts w:cs="Bookman Old Style" w:ascii="Bookman Old Style" w:hAnsi="Bookman Old Style"/>
          <w:sz w:val="24"/>
          <w:szCs w:val="24"/>
        </w:rPr>
        <w:t>O artigo 104 da Resolução n.º 276/2010 passará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right="0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>Art. 104.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A sessão ordinária é a correspondente ao período normal de funcionamento da Câmara e será realizada em todas as segundas-feiras do mês, com início às dezessete horas, podendo ser transferidas para outro dia mediante requerimento escrito e aprovado pelo plen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 xml:space="preserve">Esta Resolução entrará em vigor a partir do início da 19ª (décima nona) Legislatura da Câmara Municipal de Mogi Mirim, em 1º de janeiro de 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Revogam-se as disposições em contrário, especialmente a Resolução nº 319, de 21 de setembro de 2021.</w:t>
      </w:r>
    </w:p>
    <w:p>
      <w:pPr>
        <w:pStyle w:val="Normal"/>
        <w:pBdr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novembro de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JUSTIFICATIV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presente Projeto de Resolução tem como finalidade alterar o horário das sessões ordinárias da Câmara Municipal de Mogi Mirim, antecipando seu início das 18h30 para as 17h. Esta mudança visa otimizar a execução dos trabalhos legislativos, facilitando a rotina administrativa e operacional da Casa, além de oferecer benefícios significativos tanto aos servidores quanto à populaçã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m a antecipação para as 17h, o horário das sessões coincide com o encerramento do expediente administrativo e operacional, permitindo que os servidores realizem os preparativos imediatamente, sem ociosidade de 1h30 até o horário atual de início das sessões. Essa prática promove uma gestão mais eficaz das horas de trabalho, reduzindo o acúmulo de horas extras no banco de horas dos servidores e, consequentemente, os custos operacionais para o Legislativ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lém disso, o encerramento antecipado das sessões atende a uma demanda expressa pela comunidade de Mogi Mirim. Muitos munícipes relatam dificuldades para acompanhar as sessões até o fim devido ao horário avançado em que estas usualmente se encerram. Com a antecipação do horário, amplia-se o acesso da população ao acompanhamento completo dos trabalhos legislativos, garantindo que as sessões terminem em horários mais conveniente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abe destacar que a Câmara Municipal já transmite as sessões ao vivo por meio do YouTube, o que possibilita o acesso remoto dos cidadãos aos debates e deliberações. Dados recentes da Fundação Seade indicam que 88% dos domicílios no estado de São Paulo tinham acesso à internet em 2023, evidenciando que a maioria da população possui condições de acompanhar as sessões virtualmente, o que minimiza eventuais restrições de horári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 proposta também elimina o dispositivo que previa a transferência automática das sessões para o primeiro dia útil subsequente em casos de feriados ou pontos facultativos. Essa previsão, ainda que formal, se revelou inviável, nunca sendo efetivamente praticada devido a questões logísticas e de planejamento administrativo.</w:t>
      </w:r>
    </w:p>
    <w:p>
      <w:pPr>
        <w:pStyle w:val="TextBody"/>
        <w:spacing w:before="0" w:after="1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Dessa forma, a proposta visa fortalecer a eficiência na gestão pública e fomentar a transparência e participação cidadã, ao mesmo tempo em que se apresenta como uma medida de contenção de despesas, em benefício dos servidores e do respeito aos recursos públic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209550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4:00Z</dcterms:created>
  <dc:creator>Secretaria</dc:creator>
  <dc:description/>
  <dc:language>en-US</dc:language>
  <cp:lastModifiedBy/>
  <cp:lastPrinted>2024-11-21T15:44:00Z</cp:lastPrinted>
  <dcterms:modified xsi:type="dcterms:W3CDTF">2024-11-21T18:43:56Z</dcterms:modified>
  <cp:revision>4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