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COGHI MOR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União Mogimiriana de Estudantes - UM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1/98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02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04T07:30:00Z</cp:lastPrinted>
  <dcterms:modified xsi:type="dcterms:W3CDTF">1998-02-04T07:31:00Z</dcterms:modified>
  <cp:revision>7</cp:revision>
  <dc:subject/>
  <dc:title>			Mogi-Mirim, em</dc:title>
</cp:coreProperties>
</file>