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1ª SESSÃO ORDINÁRIA DE 2024, DE 25 DE NOVEMBRO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5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OPERAÇÃO TAPA BURACOS NA RUA DOUTOR JOSÉ ALVES, PRÓXIMO AO NUMERAL 124, CENTRO - REGIÃO CENTR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5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, IMPLANTAÇÃO DE VAGAS DE MOTOCICLETA ONDE ESPECIFIC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 E MARCOS ANTONIO FR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5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, DR. PAULO DE OLIVEIRA E SILVA, POR MEIO DA SECRETARIA COMPETENTE, QUE SEJA REALIZADO O SERVIÇO DE INSTALAÇÃO DE ILUMINAÇÃO PÚBLICA NO INTERIOR DA PRAÇA PREFEITO JAMIL BACAR (SITUADA AO LADO DA VILA DIGNIDADE) - BAIRRO JARDIM MURAYAMA II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5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, DR. PAULO DE OLIVEIRA E SILVA, POR MEIO DA SECRETARIA COMPETENTE, QUE SEJA REALIZADA A PODA DOS GALHOS DAS ÁRVORES LOCALIZADAS NA CALÇADA DA PRAÇA PREFEITO JAMIL BACAR, SITUADA AO LADO DA VILA DIGNIDADE, BAIRRO MURAYAMA II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5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, DR. PAULO DE OLIVEIRA E SILVA, POR MEIO DA SECRETARIA COMPETENTE, QUE SEJA REALIZADA A OPERAÇÃO TAPA BURACOS NO ASFALTO DO ESTACIONAMENTO DA PRAÇA CATARINO MARANGONI, AO LADO DA RUA DE PARALELEPÍPEDO, BAIRRO TUCUR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5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INSTALAÇÃO DE NOVOS BANCOS NA PRAÇA CATARINO MARANGONI, BAIRRO TUCUR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5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MANUTENÇÃO NA QUADRA DE AREIA DA PRAÇA MÁRCIO CARDOSO (MECÂNICO), NO BAIRRO JARDIM HELEN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5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A A CONSTRUÇÃO DE UMA RAMPA DE ACESSO E ACESSIBILIDADE AO BRINQUEDO ADAPTADO PARA CRIANÇAS COM DEFICIÊNCIA INSTALADO RECENTEMENTE NA PRAÇA MÁRCIO CARDOSO (MECÂNICO), BAIRRO JARDIM HELENA – REGIÃO NOR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5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PAULO DE OLIVEIRA E SILVA, POR MEIO DA SECRETARIA COMPETENTE, QUE ERRADIQUE TODAS AS ÁRVORES MORTAS ESPALHADAS PELO MUNICÍPIO, APÓS AMPLO LEVANTAMENT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5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INSTALAÇÃO DE NOVOS POSTES DE ILUMINAÇÃO NA PRAÇA MÁRCIO CARDOSO (MECÂNICO), BAIRRO JARDIM HELEN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6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INSTALAÇÃO DA TAMPA DE CIMENTO DO BUEIRO LOCALIZADO NA AVENIDA ORLANDO PISSINATTI (TRECHO DA ROTATÓRIA QUE DÁ ACESSO À RODOVIA SP-340) BAIRRO JARDIM MURAYAMA III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6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A A INSTALAÇÃO DA TAMPA DE CIMENTO DO BUEIRO LOCALIZADO NA RUA TANIA MARA AMIDANI STABILE DA CUNHA (SEM NÚMERO), BAIRRO JARDIM MURAYAMA III – REGIÃO NOR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6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PAULO DE OLIVEIRA SILVA, PROVIDÊNCIAS IMEDIATAS PARA A MANUTENÇÃO NOS VENTILADORES INSTALADOS NA UNIDADE BÁSICA DE SAÚDE (UBS) DO JARDIM PAULIST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4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REFERENTES A APLICAÇÃO DOS RECURSOS DE EMENDA IMPOSITIVA DE LIVRE DESTINAÇÃO, INDICADOS POR ESTE VEREADOR PARA O EXERCÍCIO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4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REFERENTES A APLICAÇÃO DOS RECURSOS DE EMENDA IMPOSITIVA DESTINADOS VIA SAÚDE POR ESTE VEREADOR PARA O EXERCÍCIO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4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SOBRE O FUNCIONAMENTO DO POSTO DE COLETA DE LEITE HUMANO INSTALADO NA SANTA CASA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 E LUCIA MARIA FERREIRA TEN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4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PREFEITO MUNICIPAL PAULO DE OLIVEIRA E SILVA, JUNTAMENTE A SECRETARIA COMPETENTE, PLANILHA DETALHADA DE GASTOS COM COMBUSTÍVEL E VIAGENS REALIZADAS PELOS VEÍCULOS DA FROTA MUNICIPAL NO EXERCÍCI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4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HOMENAGEM ESPECIAL, DAS 17:45 ÀS 18:25 HS, NO PLENÁRIO DA CÂMARA MUNICIPAL, ANTES DA 43ª SESSÃO ORDINÁRIA,  À EDUCADORA GIVANILDA MARIA SILVA ANTUNES E AO CEMPI PROFESSORA MARIA DE LOURDES FERRAZ GUIMARÃES, PELA CONQUISTA DO PRÊMIO EDUCADOR NOTA 10, PROMOVIDO PELO INSTITUTO SOMO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0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OIO AO PROJETO DE LEI 5.150/2023, DE AUTORIA DO SENADOR CLEITINHO (REPUBLICANOS – MG), QUE CRIMINALIZA CONFECÇÃO, DISTRIBUIÇÃO, COMERCIALIZAÇÃO E USO DA BANDEIRA NACIONAL COM CORES E FORMAS ALTERADAS E ASSOCIAÇÕES A SÍMBOLOS DE PARTIDO POLÍTICO, GRUPOS E MOVIMENTOS SOCIAI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0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SSUNTO: MOÇÃO DE CONGRATULAÇÕES À EMPRESA “VISAFERTIL COMÉRCIO DE FERTILIZANTES ORGÂNICOS” PELA SOLUÇÃO INOVADORA DO PRIMEIRO BIOFERTILIZANTE À BASE DE COMPOSTAGEM DO BRASIL, O “TRIPLO BASE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IO EVANDRO RIBE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0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lausos e congratulações com a funcionária pública Sra. Maria José da Silva Francisco, Dona ZEZÉ, pela aposentadoria depois de prestar seu trabalho para o Município por mais de 30 ano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ZIA CRISTINA CORTES NOGUEI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1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SECRETARIA MUNICIPAL DE CULTURA E TURISMO (NA PESSOA DO SECRETÁRIO LUIZ HENRIQUE DALBO), PELA REALIZAÇÃO DA EXPOSIÇÃO “NAS ASAS – MOGI MIRIM E SUA HISTÓRIA NA AVIAÇÃO”, QUE OCORREU ENTRE OS DIAS 31 DE OUTUBRO E 16 NOVEMBRO, NO SALÃO NOBRE DO CENTRO CULTURAL “PROFESSOR LAURO MONTEIRO DE CARVALHO E SILVA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1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FREI PAULO EDUARDO MELO, PELO ANIVERSÁRIO DE 40 ANOS DE ORDENAÇÃO SACERDOT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4-11-25T12:49:00Z</dcterms:modified>
  <cp:revision>12</cp:revision>
  <dc:subject/>
  <dc:title>CÂMARA MUNICIPAL DE MOGI MIRIM</dc:title>
</cp:coreProperties>
</file>