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61/2024                      Mogi Mirim, 26 de nov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16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89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2:12:00Z</dcterms:modified>
  <cp:revision>32</cp:revision>
  <dc:subject/>
  <dc:title/>
</cp:coreProperties>
</file>