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65/2024                                                  Em 26 de nov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de 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ESQUADRILHA DA FUMAÇ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10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25 de nov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1-26T13:41:00Z</dcterms:modified>
  <cp:revision>25</cp:revision>
  <dc:subject/>
  <dc:title/>
</cp:coreProperties>
</file>