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 (SESSENTA E TRÊS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Concede férias regulamentares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olve, nos termos da Legislação Municipal vigente, à vista de petição, conceder 19 (dezenove) dias de férias regulamentares remanescentes, referentes ao período aquisitivo de 05 de julho de 2023 a 04 de julho de 2024, ao servidor </w:t>
      </w:r>
      <w:r>
        <w:rPr>
          <w:b/>
          <w:sz w:val="24"/>
          <w:szCs w:val="24"/>
        </w:rPr>
        <w:t>MÁRIO SÉRGIO LOPES FONTANA</w:t>
      </w:r>
      <w:r>
        <w:rPr>
          <w:bCs/>
          <w:sz w:val="24"/>
          <w:szCs w:val="24"/>
        </w:rPr>
        <w:t>, Analista Contábil, do Quadro Único de Pessoal da Câmara Municipal, a serem gozadas no período de 6 de janeiro a 24 de janeiro de 2025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7 de nov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1-27T13:09:00Z</dcterms:modified>
  <cp:revision>27</cp:revision>
  <dc:subject/>
  <dc:title/>
</cp:coreProperties>
</file>