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 (SESSENTA E CINCO) DE 2024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993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</w:t>
        <w:tab/>
        <w:t xml:space="preserve">  Concede férias regulamentares à funcionária da Câmara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15 (quinze) dias de férias regulamentares remanescentes, referentes ao período aquisitivo 16 de fevereiro de 2023 a 15 de fevereiro de 2024, à servidora </w:t>
      </w:r>
      <w:r>
        <w:rPr>
          <w:b/>
          <w:sz w:val="24"/>
          <w:szCs w:val="24"/>
        </w:rPr>
        <w:t>FLAVIANA SALLES ULTCHAK</w:t>
      </w:r>
      <w:r>
        <w:rPr>
          <w:sz w:val="24"/>
          <w:szCs w:val="24"/>
        </w:rPr>
        <w:t>, Analista Legislativo, do Quadro Único de Pessoal da Câmara Municipal, sendo 10 (dez) dias em pecúnia e 5 (cinco) dias a serem gozados no período de 3 a 7 de fevereiro de 2025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7 de novembro de 2024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TextosemFormatao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1-27T13:52:00Z</dcterms:modified>
  <cp:revision>31</cp:revision>
  <dc:subject/>
  <dc:title/>
</cp:coreProperties>
</file>