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66/2024                                 Em 3 de dezem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n° 348, do n° 350 ao 352 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/>
          <w:sz w:val="24"/>
        </w:rPr>
        <w:t xml:space="preserve"> do n° 355 ao 357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 xml:space="preserve">INDICAÇÕES do n° 445 ao 447 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/>
          <w:sz w:val="24"/>
        </w:rPr>
        <w:t xml:space="preserve"> do n° 462 a 464</w:t>
      </w:r>
      <w:r>
        <w:rPr>
          <w:rFonts w:cs="Arial" w:ascii="Arial" w:hAnsi="Arial"/>
          <w:sz w:val="24"/>
        </w:rPr>
        <w:t xml:space="preserve"> de 2024, aprovados em Sessão Ordinária realizada em 02 de dezembro de 2024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4:56:00Z</cp:lastPrinted>
  <dcterms:modified xsi:type="dcterms:W3CDTF">2024-12-03T12:47:00Z</dcterms:modified>
  <cp:revision>36</cp:revision>
  <dc:subject/>
  <dc:title/>
</cp:coreProperties>
</file>