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267/2024                         Mogi Mirim, 3 de dezembro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117, 118, 119, 120, 121, 122, 123, 124, 125, 126, 127, 128, 129 e 130 de 202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98, 102, 103, 104, 105, 106, 107, 108, 109, 110, 111, 112, 115 e 100 de 202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12-03T13:33:00Z</dcterms:modified>
  <cp:revision>32</cp:revision>
  <dc:subject/>
  <dc:title/>
</cp:coreProperties>
</file>