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3 de feverei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9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 DR. PEDRO BARACT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feito Municip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TO ANTONIO DE POSS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13/98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aprovado pela Casa em Sessão Ordinária realizada em  02 de feverei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2-04T07:40:00Z</cp:lastPrinted>
  <dcterms:modified xsi:type="dcterms:W3CDTF">1998-02-04T07:41:00Z</dcterms:modified>
  <cp:revision>7</cp:revision>
  <dc:subject/>
  <dc:title>			Mogi-Mirim, em</dc:title>
</cp:coreProperties>
</file>