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6 (SESSENTA E SEIS) DE 2024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 Concede férias regulamentares a funcionário da Câmara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, conceder 5 (cinco) dias de férias regulamentares remanescentes, referentes ao período aquisitivo de 13 de março de 2023 a 12 de março de 2024, ao servidor </w:t>
      </w:r>
      <w:r>
        <w:rPr>
          <w:b/>
          <w:sz w:val="24"/>
          <w:szCs w:val="24"/>
        </w:rPr>
        <w:t>WESLEY HENRIQUE ZACARIOTTO</w:t>
      </w:r>
      <w:r>
        <w:rPr>
          <w:sz w:val="24"/>
          <w:szCs w:val="24"/>
        </w:rPr>
        <w:t>, Analista Legislativo, do Quadro Único de Pessoal da Câmara Municipal, a serem gozados no período de 3 de fevereiro de 2025 a 7 de fevereiro de 20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6 de dezembro de 20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osemFormata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12-06T12:34:00Z</dcterms:modified>
  <cp:revision>30</cp:revision>
  <dc:subject/>
  <dc:title/>
</cp:coreProperties>
</file>