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 (SESSENTA E OITO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Resolve, nos termos da Legislação Municipal vigente, à vista de petição, conceder 19 (dezenove) dias de férias regulamentares remanescentes, referentes ao período aquisitivo de 17 de março de 2023 a 16 de março de 2024, à servidora</w:t>
      </w:r>
      <w:r>
        <w:rPr>
          <w:b/>
          <w:sz w:val="24"/>
          <w:szCs w:val="24"/>
        </w:rPr>
        <w:t xml:space="preserve"> SILVANA GOMES GONÇALVES ROMAN</w:t>
      </w:r>
      <w:r>
        <w:rPr>
          <w:sz w:val="24"/>
          <w:szCs w:val="24"/>
        </w:rPr>
        <w:t>, Servente / Copeira, do Quadro Único de Pessoal da Câmara Municipal, a serem gozados no período de 20 de janeiro de 2025 a 7 de fevereiro de 2025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2-06T13:00:00Z</dcterms:modified>
  <cp:revision>30</cp:revision>
  <dc:subject/>
  <dc:title/>
</cp:coreProperties>
</file>