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 (SESSENTA E NOVE) DE 2024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Concede férias regulamentares a funcionário da Câmar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708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26 de setembro de 2023 a 25 de setembro de 2024, ao servidor </w:t>
      </w:r>
      <w:r>
        <w:rPr>
          <w:b/>
          <w:sz w:val="24"/>
          <w:szCs w:val="24"/>
        </w:rPr>
        <w:t>GABRIEL BORDIGNON DE LIMA</w:t>
      </w:r>
      <w:r>
        <w:rPr>
          <w:sz w:val="24"/>
          <w:szCs w:val="24"/>
        </w:rPr>
        <w:t>, Jornalista, do Quadro Único de Pessoal da Câmara Municipal, sendo 15 (quinze) dias a serem gozados de 13 de janeiro de 2025 a 27 de janeiro de 2025 e 15 (quinze) dias a serem gozados oportunament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dezembro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2-06T13:09:00Z</dcterms:modified>
  <cp:revision>29</cp:revision>
  <dc:subject/>
  <dc:title/>
</cp:coreProperties>
</file>