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0 (SETENTA) DE 202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período aquisitivo 01 de janeiro de 2024 a 31 de dezembro de 2024, à servidora </w:t>
      </w:r>
      <w:r>
        <w:rPr>
          <w:b/>
          <w:sz w:val="24"/>
          <w:szCs w:val="24"/>
        </w:rPr>
        <w:t>HERMINIA DOVIGO SOLIDARIO DE SOUZA</w:t>
      </w:r>
      <w:r>
        <w:rPr>
          <w:sz w:val="24"/>
          <w:szCs w:val="24"/>
        </w:rPr>
        <w:t>, Chefe de Gabinete, do Quadro Único de Pessoal da Câmara Municipal, sendo 10 (dez) dias em pecúnia, 15 (quinze) dias a serem gozados no período de 13 de janeiro de 2025 a 27 de janeiro de 2025 e 5 (cinco) dias oportuna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6 de dezemb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2-06T13:40:00Z</dcterms:modified>
  <cp:revision>28</cp:revision>
  <dc:subject/>
  <dc:title/>
</cp:coreProperties>
</file>