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ª SESSÃO ORDINÁRIA DE 2024, DE 9 DE DEZ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M REALIZADAS OBRAS DE MELHORIAS NO SISTEMA DE ESCOAMENTO DE ÁGUAS PLUVIAIS DA AVENIDA DA SAUDADE (TRECHO DA ROTATÓRIA) BAIRR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ESTUDOS PARA ANÁLISE DE RISCO DE QUEDA E POSSIBILIDADES DE DANOS AO PATRIMÔNIO PRIVADO, BEM COMO A PODA OU ERRADICAÇÃO DA ÁRVORE SITUADA NA AVENIDA DA SAUDADE, DEFRONTE AO NUMERAL 711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ESTUDOS PARA ANÁLISE DE RISCO DE QUEDA E POSSIBILIDADES DE DANOS AO PATRIMÔNIO PÚBLICO E PRIVADO, BEM COMO A PODA OU ERRADICAÇÃO DA ÁRVORE PLANTADA NA ÁREA VERDE LOCALIZADA ENTRE AS RUAS PRESIDENTE KENNEDY E ANGELINO MARIOTONI, BAIRRO SANTA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O SERVIÇO DE PODA DOS GALHOS DE DOIS INDIVÍDUOS ARBÓREOS LOCALIZADOS NA ÁREA VERDE ENTRE AS RUAS PRESIDENTE KENNEDY E ANGELINO MARIOTONI, BAIRRO SANTA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BRAS DE MELHORIAS NO SISTEMA DE ESCOAMENTO DE ÁGUAS PLUVIAIS DA RUA ANTÔNIO BIGELI, BAIRRO JARDIM SILVA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ILUMINAÇÃO PÚBLICA NO INTERIOR DA ÁREA VERDE ENTRE AS RUAS PRESIDENTE KENNEDY E ANGELINO MARIOTONI, BAIRRO SANTA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PODA DOS GALHOS DE UM INDIVÍDUO ARBÓREO LOCALIZADO NA PRAÇA JOSÉ BENEDITO DE MORAES (JOSÉ ROSA), BAIRRO JARDIM SILVA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ESTUDOS PARA ANÁLISE DE RISCO DE QUEDA E POSSIBILIDADES DE DANOS AO PATRIMÔNIO PÚBLICO E PRIVADO, BEM COMO A PODA OU ERRADICAÇÃO DA ÁRVORE SITUADA NA AVENIDA DA SAUDADE, DEFRONTE AO NUMERAL 885 (TRECHO DA FEIRA NOTURNA)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NSTALAÇÃO DE ABRIGO NO PONTO DE ÔNIBUS SITUADO NA AVENIDA DR. OLÍMPIO FERREIRA DE BRITO, AO LADO DO NUMERAL 295, NO BAIRRO JARDIM LONGATT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LIMPEZA E ROÇAGEM DO MATO ALTO DA ÁREA VERDE PERTECENTE AO MUNÍCIPIO LOCALIZADO NA RUA BENEDITO DA CUNHA CAMPOS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O BUEIRO LOCALIZADO NA RUA JOÃO CARLOS DA CUNHA CANTO, CRUZAMENTO COM A AVENIDA PEDRO BOTESI, DEFRONTE AO NUMERAL 1585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REPOSIÇÃO DA TAMPA DE CIMENTO DO BUEIRO LOCALIZADO NA RUA JOÃO CARLOS DA CUNHA CANTO, CRUZAMENTO COM A AVENIDA PEDRO BOTESI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REPOSIÇÃO DA TAMPA DE CIMENTO DO BUEIRO LOCALIZADO NO CANTEIRO CENTRAL DA AVENIDA ORLANDO PISSINATTI, BAIRRO JARDIM MURAYAMA III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MANUTENÇÃO NA GRADE DE PROTEÇÃO DE UM BUEIRO SITUADO NA AVENIDA PEDRO BOTESI (DEFRONTE AO NUMERAL 2171), BAIRRO JARDIM SILVANI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, DR. PAULO DE OLIVEIRA E SILVA, POR INTERMÉDIO DA SECRETARIA COMPETENTE, QUE SEJA REALIZADO O SERVIÇO DE MANUTENÇÃO NA TAMPA DO POÇO DE VISITA LOCALIZADO NA RUA ANGELINA FLOR BRITO (DEFRONTE AO NUMERAL 244), BAIRRO JARDIM MURAYAMA III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ESTUDOS PARA ADEQUAÇÃO DO SENTIDO DE CIRCULAÇÃO DA RUA PROFESSOR GASTÃO DE FREITAS ALMADA, CENTRO -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O ENTORNO DO PONTO DE ÔNIBUS LOCALIZADO NA RUA ANGELO MICHERI, AO LADO DA ASSOCIAÇÃO DE MORADORES DO MM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SUBSTITUIÇÃO DO PONTO DE ÔNIBUS LOCALIZADO NA RUA ANGELO MICHERI, AO LADO DA ASSOCIAÇÃO DE MORADORES DO MM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QUE REALIZE PODA DAS ARVORES QUE AVANÇARAM NO PASSEIO PÚBLICO DO NIAS, EM FRENTE AO TÚNEL MARIO COVA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BRAS DE MELHORIAS NO SISTEMA DE ESCOAMENTO DE ÁGUAS PLUVIAIS DA RUA DO TUCURA, BAIRR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PODA DAS ARVORES QUE AVANÇARAM NO PASSEIO PÚBLICO DA AVENIDA BENEDICTO MARQUES DE CAMARGO, NA ALTURA DO JARDIM LINDA CHAI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A LIMPEZA DO PASSEIO PÚBLICO NA AVENIDA PROFESSOR ADIB CHAI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, DR. PAULO DE OLIVEIRA E SILVA, POR INTERMÉDIO DA SECRETARIA COMPETENTE, QUE SEJA REALIZADO O SERVIÇO DE INSTALAÇÃO DE ILUMINAÇÃO PÚBLICA NO INTERIOR DA PRAÇA SOFIA IDALINA MANTOVANI MAZON, BAIRRO NOSSA SENHORA DAS GRAÇAS – REGIÃO OES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A TAMPA DE CIMENTO DO BUEIRO LOCALIZADO NA AVENIDA DOUTOR OLÍMPIO FERREIRA BRITO, DEFRONTE AO NUMERAL 77, BAIRRO JARDIM LONGATTO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8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QUE REALIZE A LIMPEZA poda DA COPA DA ÁRVORE LOCALIZADA NA RUA YANOMAMI, EM FRENTE AO Nº 77, NO MOGI MIRIM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AVENIDA DA SAUDADE, DEFRONTE AO NUMERAL 935, BAIRRO JARDIM LONGATTO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PRAÇA TENENTE NICOLINO MAZELLI (RUA JOSÉ GUARNIERI, SEM NÚMERO), BAIRRO JARDIM SILVANIA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JOSÉ GUARNIERI (PRÓXIMO AO NUMERAL 226), BAIRRO JARDIM SILVA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S ESTRADAS MUNICIPAIS LOCALIZADAS NO HORTO VERG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MANUTENÇÃO NA GRADE DE PROTEÇÃO DE UM BUEIRO SITUADO NA RUA JOSÉ GUARNIERI, CRUZAMENTO COM A RUA JOSÉ DO AMARAL MELLO, BAIRRO JARDIM SILVANI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PRAÇA JOSÉ BENEDITO DE MORAES (JOSÉ ROSA), RUA PROF. DAVINA F. DE CAMPOS EM FRENTE AO NUMERAL 348, BAIRRO JARDIM SILVA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, PINTURA E COLOCAÇÃO DE PLACAS DE SINALIZAÇÃO NAS DUAS LOMBADAS LOCALIZADAS NA AVENIDA 22 DE OUTUBRO (SENTIDO BAIRRO-CENTRO)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PODA DOS GALHOS DE UM INDIVÍDUO ARBÓREO LOCALIZADO NO CANTERIO CENTRAL DA AVENIDA DA SAUDADE, DEFRONTE AO NUMERAL 795, BAIRR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RECAPEAMENTO ASFÁLTICO NO BAIRRO JARDIM LONGATTO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RECAPEAMENTO ASFÁLTICO NO BAIRRO PARQUE DA IMPRENSA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RECAPEAMENTO ASFÁLTICO NA AVENIDA PEDRO BOTES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MUNICIPAL DE MEIO AMBIENTE A REALIZAÇÃO DE ANÁLISE TÉCNICA PARA ERRADICAÇÃO DE INDIVÍDUO ARBÓREO SITUADO NA AVENIDA DA SAUDADE, DEFRONTE AO Nº 341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S INDICAÇÕES 499 E 54 DE 2022 E 150 DE 2021 QUE SOLICITAVAM MANUTENÇÃO NO PASSEIO PÚBLICO DO N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a Diretoria da 60ª Subseção da OAB, Ordem dos Advogados do Brasil, abrangência Mogi Mirim, Conchal para o próximo triênio 2025-2027, realizada em 21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Academia Free Play Sports e Atletas pela brilhante atuação na Super Copa São Paulo de Verão para Nadadores, de 22 a 24 de novembro de 2024, no complexo Esportivo Pedro Dell Anto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ECRETARIA MUNICIPAL DE CULTURA E TURISMO (NA PESSOA DO SECRETÁRIO LUIZ HENRIQUE DALBO), FUNERÁRIA MOGIANA, GRUPO BOM PASTOR, E SORVETES ANGELATTO, PELA REALIZAÇÃO DO EVENTO “NO BAIRRO TEM CULTURA – EDIÇÃO CENTRO”, OCORRIDO EM 23 DE NOVEMBRO DE 2024, NA PRAÇA RUI BARBO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Rafaella Zeolo, pela brilhante participação, no concurso internacional de beleza adulto Miss Towering Universe 2024, em Assunção, Paraguai, de 5 a 11 de dezembro de 2024, sendo coroada First Runner U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a Direção, Coordenação e Alunos da Adágio Academia de Dança pela Reinauguração em 30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O CLUBE DO FUSCA DE MOGI MIRIM PELA DOAÇÃO DE MAIS DE UMA TONELADA DE ALIMENTOS ARRECADADOS NO 6º ENCONTRO ANUAL DO CLUBE DO FUSCA DE MOGI MIRIM E REGIÃO MULTIMARCAS REALIZADO NO DIA 24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AO VEREADOR JOÃO VICTOR GASPARINI E A ASSESSORA PARLAMENTAR AMANDA PAVANELLO ALVES DOS SANTOS POR TEREM SIDO SELECIONADOS PARA PARTICIPAREM DO G20 NO RIO DE JANEI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AO APÓSTOLO VILMAR DACAMPO E A TODOS OS ENVOLVIDOS, PELA INAUGURAÇÃO DA COMUNIDADE TERAPEUTICA PAZ E VIDA C.T.P.V.,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RA. BENEDITA MARIA NORONHA (DONA BENÊ), OCORRIDO EM 01 DE DEZ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JOVENS HELOISA MANUELI REFUNDINI - MISS PETITE MOGI MIRIM, ISABELA SANVIDO - MINI MISS MOGI MIRIM / MINI MISS ESTADO DE SP, KAELAYNE TAMPELINI - MISS JUVENIL MOGI MIRIM E LORENA LOURENÇO MISS INFANTIL MOGI MIRIM / MISS INFANTIL ESTADO DE SP EM CONCURSOS NO MUNICIPIO E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PARÓQUIA DE SÃO BENEDITO PELA COMEMORAÇÃO DO JUBILEU DE DIAMANTE (60 ANOS) A SER COMEMORADO NO PRÓXIMO DIA 28 DE DEZEMBRO DE 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S ARTISTAS MOGIMIRIANOS VENCEDORES DO PRÊMIO IBERMÚSICAS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, MARCIO EVANDRO RIBEIR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2-09T12:51:00Z</dcterms:modified>
  <cp:revision>12</cp:revision>
  <dc:subject/>
  <dc:title>CÂMARA MUNICIPAL DE MOGI MIRIM</dc:title>
</cp:coreProperties>
</file>