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70/2024                      Mogi Mirim, 10 de dez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131, 132, 133, 134, 135, 136, 137, 138 e 139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8, 119, 120, 91, 93, 121, 90 e 113 de 2024 e PROJETO DE LEI COMPLEMENTAR Nº 08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2-10T13:13:00Z</dcterms:modified>
  <cp:revision>32</cp:revision>
  <dc:subject/>
  <dc:title/>
</cp:coreProperties>
</file>