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71/2024                                                  Em 10 de dezembro de 2024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UY MARCELO MONTES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o Clube do Fusc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20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>, aprovada pela Casa em Sessão Ordinária realizada em 09 de dezembr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12-10T13:28:00Z</dcterms:modified>
  <cp:revision>25</cp:revision>
  <dc:subject/>
  <dc:title/>
</cp:coreProperties>
</file>