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72/2024                                                  Em 10 de dezembro de 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A MARIA NORONHA (DONA BENÊ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24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09 de dez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4-12-10T17:50:00Z</dcterms:modified>
  <cp:revision>26</cp:revision>
  <dc:subject/>
  <dc:title/>
</cp:coreProperties>
</file>