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3/2024                                                  Em 10 de dezembro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GÊNCIA MARICHR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a pela Casa em Sessão Ordinária realizada em 09 de dez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2-10T13:36:00Z</dcterms:modified>
  <cp:revision>25</cp:revision>
  <dc:subject/>
  <dc:title/>
</cp:coreProperties>
</file>