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75/2024                                 Em 13 de dez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Atendendo à solicitação de Vossa Excelência, através do ofício n° 17, datado de 11 de dezembro de 2024, venho por meio deste encaminhar o </w:t>
      </w: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>PROJETO DE LEI Nº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>117 de 2024</w:t>
      </w:r>
      <w:r>
        <w:rPr>
          <w:rFonts w:eastAsia="Calibri" w:cs="Arial" w:ascii="Arial" w:hAnsi="Arial"/>
          <w:sz w:val="24"/>
          <w:szCs w:val="22"/>
          <w:lang w:eastAsia="en-US"/>
        </w:rPr>
        <w:t>, objeto da mensagem nº 69 de 2024, para reexame da matéria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4:56:00Z</cp:lastPrinted>
  <dcterms:modified xsi:type="dcterms:W3CDTF">2024-12-13T13:55:00Z</dcterms:modified>
  <cp:revision>36</cp:revision>
  <dc:subject/>
  <dc:title/>
</cp:coreProperties>
</file>