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>
          <w:szCs w:val="24"/>
        </w:rPr>
        <w:t>PORTARIA Nº 02 (DOIS) DE 2025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O CALENDÁRIO DE FERIADOS, PONTOS FACULTATIVOS E RECESSO NAS DEPENDÊNCIAS DA CÂMARA MUNICIPAL DE MOGI MIRIM, PARA O EXERCÍCIO DE 2025.</w:t>
      </w:r>
    </w:p>
    <w:p>
      <w:pPr>
        <w:pStyle w:val="Heading1"/>
        <w:ind w:left="3969" w:right="813" w:hanging="0"/>
        <w:rPr/>
      </w:pPr>
      <w:r>
        <w:rPr>
          <w:szCs w:val="24"/>
        </w:rPr>
        <w:tab/>
        <w:tab/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EREADOR CRISTIANO GAIOTO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left="284"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 E S O L V E, </w:t>
      </w:r>
      <w:r>
        <w:rPr>
          <w:sz w:val="24"/>
          <w:szCs w:val="24"/>
        </w:rPr>
        <w:t xml:space="preserve">divulgar o Calendário de Feriados e estabelecer os dias de Pontos Facultativos e Recesso Legislativo, nas dependências da Câmara Municipal de Mogi Mirim, para o </w:t>
      </w:r>
      <w:r>
        <w:rPr>
          <w:b/>
          <w:sz w:val="24"/>
          <w:szCs w:val="24"/>
        </w:rPr>
        <w:t>EXERCÍCIO DE 2025</w:t>
      </w:r>
      <w:r>
        <w:rPr>
          <w:sz w:val="24"/>
          <w:szCs w:val="24"/>
        </w:rPr>
        <w:t>, nos dias que seguem:</w:t>
      </w:r>
    </w:p>
    <w:p>
      <w:pPr>
        <w:pStyle w:val="Normal"/>
        <w:ind w:right="-46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RIADOS NACIONAIS: 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4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28"/>
        <w:gridCol w:w="2517"/>
      </w:tblGrid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de abril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adentes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gunda-feira)</w:t>
            </w:r>
          </w:p>
        </w:tc>
      </w:tr>
      <w:tr>
        <w:trPr>
          <w:trHeight w:val="272" w:hRule="atLeast"/>
        </w:trPr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de mai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 do Trabalhador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inta-feira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de setembr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ência do Brasil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mingo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de outubr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eira do Brasil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mingo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de novembr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dos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mingo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novembr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lamação da República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ábado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de novembro: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 de Zumbi da Cons. Negra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inta-feira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de dezembr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</w:t>
              <w:tab/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inta-feira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ind w:left="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IADO ESTADUAL:</w:t>
      </w:r>
    </w:p>
    <w:p>
      <w:pPr>
        <w:pStyle w:val="Normal"/>
        <w:ind w:left="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28"/>
        <w:gridCol w:w="2517"/>
      </w:tblGrid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de julh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ção Constitucionalista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arta-feira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FERIADOS MUNICIPAIS: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28"/>
        <w:gridCol w:w="2517"/>
      </w:tblGrid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de março: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 do Padroeiro São José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arta-feira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de outubr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versário de Mogi Mirim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arta-feira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FERIADOS RELIGIOSO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28"/>
        <w:gridCol w:w="2517"/>
      </w:tblGrid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de abril:</w:t>
              <w:tab/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xão de Cristo</w:t>
              <w:tab/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xta-feira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de abril:</w:t>
              <w:tab/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scoa</w:t>
              <w:tab/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mingo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de junh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Corpus Christi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inta-feira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835" w:leader="none"/>
        </w:tabs>
        <w:ind w:left="284" w:hanging="14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ONTOS FACULTATIVO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28"/>
        <w:gridCol w:w="2517"/>
      </w:tblGrid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de març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aval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gunda-feira)</w:t>
            </w:r>
          </w:p>
        </w:tc>
      </w:tr>
      <w:tr>
        <w:trPr>
          <w:trHeight w:val="272" w:hRule="atLeast"/>
        </w:trPr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de março: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aval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rça-feira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5 de março: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ª feira de Cinzas</w:t>
              <w:tab/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arta-feira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de abril: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ª feira Santa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inta-feira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de mai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cede 01/05 - Dia do Trabalhador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xta-feira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de junho:</w:t>
              <w:tab/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cede 19/06 - </w:t>
            </w:r>
            <w:r>
              <w:rPr>
                <w:i/>
                <w:iCs/>
                <w:sz w:val="24"/>
                <w:szCs w:val="24"/>
              </w:rPr>
              <w:t>Corpus Christi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xta-feira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de outubr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ecipa o Dia do Func. Públic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segunda-feira)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de novembro: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cede 20/11 - Consciência Negra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xta-feira)</w:t>
            </w:r>
          </w:p>
        </w:tc>
      </w:tr>
    </w:tbl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ESSO LEGISLATIVO</w:t>
      </w:r>
    </w:p>
    <w:p>
      <w:pPr>
        <w:pStyle w:val="Normal"/>
        <w:ind w:lef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recesso de fim de ano compreenderá o período entre 22 de dezembro e 31 de dezembro de 2025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07 de janeiro de 2025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O GAIOTO</w:t>
      </w:r>
    </w:p>
    <w:p>
      <w:pPr>
        <w:pStyle w:val="TextosemFormatao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esidente da Câmara Municipal de Mogi Mirim</w:t>
      </w:r>
    </w:p>
    <w:p>
      <w:pPr>
        <w:pStyle w:val="TextosemFormatao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8712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8.6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5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1-07T13:08:00Z</dcterms:modified>
  <cp:revision>35</cp:revision>
  <dc:subject/>
  <dc:title/>
</cp:coreProperties>
</file>