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QUERIMENTO Nº____ DE 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EMENTA: Requer informações ao Prefeito Municipal Dr. Paulo de Oliveira e Silva, sobre Abertura de Concurso Público para o cargo de Guarda Civil Municipal, diante da defasagem de efetiv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que informe qual a previsão de abertura de concurso público para o cargo de Guarda Civil Municip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6 de janeir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8013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8:00Z</dcterms:created>
  <dc:creator>Secretaria</dc:creator>
  <dc:description/>
  <cp:keywords/>
  <dc:language>en-US</dc:language>
  <cp:lastModifiedBy>Manoel</cp:lastModifiedBy>
  <cp:lastPrinted>2015-07-27T16:25:00Z</cp:lastPrinted>
  <dcterms:modified xsi:type="dcterms:W3CDTF">2025-01-16T15:28:00Z</dcterms:modified>
  <cp:revision>2</cp:revision>
  <dc:subject/>
  <dc:title>ASSUNTO :</dc:title>
</cp:coreProperties>
</file>