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ENHOR PREFEITO MUNICIPAL DR. PAULO DE OLIVEIRA E SILVA, ESTUDOS PARA QUE O CARGO DE “EDUCADOR” SEJA EXTINTO E A NOMENCLATURA DO CARGO PASSA A SER “PROFESSOR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as funções do cargo de Educador com o cargo de Professor de Primeira Infância são muito parecidas, exercendo quase que a mesma função dentro da sal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a função que difere os cargos, é que o professor de primeira infância tem a responsabilidade da preparação das atividades e o diário dos alunos, mas que no passado esta função era do educador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a classe dos educadores já possuem a equiparação salarial com a dos professores de primeira infânc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ao Exmo. Senhor Prefeito Municipal Dr. Paulo de Oliveira e Silva, solicitando estudos, através das secretarias competentes, para que o cargo de “Educador” seja extinto e a nomenclatura do cargo passar a ser “Professor”, com os mesmos direitos e deveres do cargo de Professor de Primeira Infânc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16 DE JANEIR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VEREADOR CRISTIANO GAIOTO –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PRESIDENTE DA CÂMARA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EREADOR CINOÊ DUZO - P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3T18:05:00Z</dcterms:modified>
  <cp:revision>4</cp:revision>
  <dc:subject/>
  <dc:title>ASSUNTO :</dc:title>
</cp:coreProperties>
</file>