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DICAÇÃO Nº </w:t>
      </w:r>
    </w:p>
    <w:p>
      <w:pPr>
        <w:pStyle w:val="Normal"/>
        <w:suppressAutoHyphens w:val="true"/>
        <w:overflowPunct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  PROCEDA A LIMPEZA DA AREA LOCALIZADA NA RUA CARLOS AGRITELLI, 489 , VILA SÃO JOSÉ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s Secretarias competentes, providenciem  a limpeza da área localizada na Rua Carlos Agritelli, 489, Vila São José, conforme fotos anexas, uma vez que o local encontra-se totalmente tomado pelo mato e lixo, causando sérios transtornos a todos os moradore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e ressaltar</w:t>
      </w:r>
      <w:r>
        <w:rPr>
          <w:rFonts w:cs="Calibri" w:ascii="Calibri" w:hAnsi="Calibri"/>
          <w:sz w:val="24"/>
          <w:szCs w:val="24"/>
        </w:rPr>
        <w:t>, que  o local acima citado  pertence ao município e  antes era uma área de lazer moradores, e hoje está tomada pelo mato e causando sérios problemas de saúde pública, uma vez que e é obrigação do município manter suas áreas limpas, dando exemplo assim a toda a populaçã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0 DE JANEIRO 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 EVERTOM BOMBAR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4:00Z</dcterms:created>
  <dc:creator>Secretaria</dc:creator>
  <dc:description/>
  <cp:keywords/>
  <dc:language>en-US</dc:language>
  <cp:lastModifiedBy>Ninha</cp:lastModifiedBy>
  <cp:lastPrinted>2005-01-25T13:56:00Z</cp:lastPrinted>
  <dcterms:modified xsi:type="dcterms:W3CDTF">2025-01-16T17:24:00Z</dcterms:modified>
  <cp:revision>2</cp:revision>
  <dc:subject/>
  <dc:title>ASSUNTO :</dc:title>
</cp:coreProperties>
</file>