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ICAÇÃO  Nº  </w:t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 PROCEDA AO CONSERTO DE VÁRIOS TRECHOS DA CALÇADA DA PRAÇA RUI BARBOSA E PRAÇA SÃO JOS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 Secretaria competente, visando atender </w:t>
      </w:r>
      <w:r>
        <w:rPr>
          <w:sz w:val="24"/>
        </w:rPr>
        <w:t>as reivindicações e solicitações dos munícipes  que diariamente passam pela Praça Rui Barbosa e Praça São José, Centro, onde  às pedras portuguesas  estão soltas, conforme foto anex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derando  também que é uma área central e um trajeto muito utilizado pelos moradores e consumidores do comércio Mogimiria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reditamos que tal solicitação venha trazer segurança e conforto aos munícipes, evitando acidentes e trazendo melhor qualidade de v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 20  DE JANEIRO 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EVERTON BOMBAR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1:00Z</dcterms:created>
  <dc:creator>Secretaria</dc:creator>
  <dc:description/>
  <cp:keywords/>
  <dc:language>en-US</dc:language>
  <cp:lastModifiedBy>Ninha</cp:lastModifiedBy>
  <cp:lastPrinted>2005-01-25T13:56:00Z</cp:lastPrinted>
  <dcterms:modified xsi:type="dcterms:W3CDTF">2025-01-16T18:01:00Z</dcterms:modified>
  <cp:revision>2</cp:revision>
  <dc:subject/>
  <dc:title>ASSUNTO :</dc:title>
</cp:coreProperties>
</file>