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 (QUATRO) DE 202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/>
      </w:pPr>
      <w:r>
        <w:rPr>
          <w:b/>
          <w:szCs w:val="24"/>
        </w:rPr>
        <w:t>Concede férias-prêmio a funcionário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CRISTIANO GAIOT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RESOLVE,</w:t>
      </w:r>
      <w:r>
        <w:rPr>
          <w:sz w:val="24"/>
          <w:szCs w:val="24"/>
        </w:rPr>
        <w:t xml:space="preserve"> nos termos da Legislação Municipal vigente, à vista de petição, conceder o gozo de 25 (vinte e cinco) dias de férias prêmio, vencidas em 26 de janeiro de 2019, concedidas pela Portaria 45 (quarenta e cinco) de 2022, ao servidor </w:t>
      </w:r>
      <w:r>
        <w:rPr>
          <w:b/>
          <w:sz w:val="24"/>
          <w:szCs w:val="24"/>
        </w:rPr>
        <w:t>EDSON PEREIRA GOULART FILHO,</w:t>
      </w:r>
      <w:r>
        <w:rPr>
          <w:sz w:val="24"/>
          <w:szCs w:val="24"/>
        </w:rPr>
        <w:t xml:space="preserve"> Analista de Sistemas, do Quadro Único de Pessoal da Câmara Municipal, no período de 27 de janeiro de 2025 a 20 de fever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0 de jan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1-20T17:53:00Z</dcterms:modified>
  <cp:revision>34</cp:revision>
  <dc:subject/>
  <dc:title/>
</cp:coreProperties>
</file>