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QUE REALIZE REALIZAÇÃO DE ESTUDOS PARA IMPANTAÇÃO DO PROGRAMA DE RECUPERAÇÃO FISCAL (REFIS)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97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, nos termos do Art. 160 do Regimento Interno, a presente Indicação a ser encaminhada ao Senhor Prefeito Municipal Paulo de Oliveira e Silva, juntamente com a Secretaria competente, solicitando a realização de Estudos para Implantação do Programa de Recuperação Fiscal (REFIS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Sala das Sessões “Vereador Santo Rótolli”, 21 de maio de 2025. </w:t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READOR LUIS ROBERTO TAVARES</w:t>
      </w:r>
    </w:p>
    <w:tbl>
      <w:tblPr>
        <w:tblW w:w="184" w:type="dxa"/>
        <w:jc w:val="left"/>
        <w:tblInd w:w="9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8480" w:hRule="atLeast"/>
        </w:trPr>
        <w:tc>
          <w:tcPr>
            <w:tcW w:w="18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READOR LUIS ROBERTO TAVARES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20" w:right="506" w:gutter="0" w:header="0" w:top="681" w:footer="0" w:bottom="306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4"/>
      <w:footerReference w:type="default" r:id="rId5"/>
      <w:type w:val="nextPage"/>
      <w:pgSz w:w="11906" w:h="16838"/>
      <w:pgMar w:left="1140" w:right="506" w:gutter="0" w:header="0" w:top="681" w:footer="0" w:bottom="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/>
  <dc:description/>
  <cp:keywords/>
  <dc:language>en-US</dc:language>
  <cp:lastModifiedBy>Wesley</cp:lastModifiedBy>
  <dcterms:modified xsi:type="dcterms:W3CDTF">2025-01-21T19:41:00Z</dcterms:modified>
  <cp:revision>67</cp:revision>
  <dc:subject/>
  <dc:title/>
</cp:coreProperties>
</file>