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>Projeto de Lei Nº 03 /2025</w:t>
      </w:r>
    </w:p>
    <w:p>
      <w:pPr>
        <w:pStyle w:val="Normal"/>
        <w:jc w:val="center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color w:val="7030A0"/>
          <w:sz w:val="28"/>
          <w:szCs w:val="28"/>
        </w:rPr>
      </w:pPr>
      <w:r>
        <w:rPr>
          <w:b/>
          <w:sz w:val="28"/>
          <w:szCs w:val="28"/>
        </w:rPr>
        <w:t>Institui no Calendário Oficial do Município de Mogi Mirim o “O dia do Insanos Moto Clube”.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1440" w:firstLine="360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ÂMARA MUNICIPAL DE MOGI MIRIM APROVA:</w:t>
      </w:r>
    </w:p>
    <w:p>
      <w:pPr>
        <w:pStyle w:val="Normal"/>
        <w:ind w:firstLine="144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firstLine="14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º Fica instituído no Calendário Oficial do Município de Mogi Mirim o “O dia do Insanos Moto Clube”,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Art. 2º O dia 22 de outubro, data de fundação da Regional Mogiana do Insanos Moto Clube foi o escolhido para que, as comemorações ocorram na mesma data em que também se comemora o aniversário do Município de Mogi Mirim.</w:t>
      </w:r>
    </w:p>
    <w:p>
      <w:pPr>
        <w:pStyle w:val="Normal"/>
        <w:ind w:firstLine="14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8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Art. 3º As despesas decorrentes da execução desta Lei correrão por conta das dotações orçamentárias próprias, suplementadas se necessário.</w:t>
      </w:r>
    </w:p>
    <w:p>
      <w:pPr>
        <w:pStyle w:val="Normal"/>
        <w:ind w:firstLine="14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4º Esta Lei entra em vigor na data de sua publicação, revogadas as disposições em contrári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Sala das Sessões “Vereador Santo Róttoli”, em 03 de fevereiro de 2025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VEREADOR MARCOS ANTONIO FRANCO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Marcos Gaúcho”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Insanos Moto Clube, é considerado a maior franquia do planeta neste tipo de associação, presente em 68 países e nos 27 Estados Brasileiros, conta com quase 20 mil membros, tendo seu marco zero a cidade de Osasco S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mês de outubro de 2024, o Insanos Moto Clube inaugurou sua Sede Regional (sede própria), na rua Coronel Guedes nº 21, região central da cida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egional Mogiana, assim nomeada pelos seus fundadores, foi criada em 22/10/2021, tendo a cidade de Mogi Mirim como início desta jornada que hoje apadrinha várias cidades da regi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evento inaugural da Sede Regional do Insanos Moto Clube atraiu cerca de 300 participantes, muitos dos quais, membros e simpatizantes que vieram de diversas cidades e estados, tais como, São Paulo, Rio de Janeiro e Minas Gerais, conforme informações do integrante Rodrigo da Costa, o “Bazani”, como é popularmente conhecido, o mesmo é responsável pelas ações sócias da Divisão Mogi Mirim. Ele contou que a marca “Insanos Moto Clube” está representada na cidade desde 2019, por iniciativa do Empresário Júlio Secolin “Secolin”, como é popularmente conhecido, que criou no ano decorrente a Divisão Mogi Mirim, da onde originou a Regional Mogiana do Insanos Moto Clube.</w:t>
      </w:r>
    </w:p>
    <w:p>
      <w:pPr>
        <w:pStyle w:val="Normal"/>
        <w:jc w:val="both"/>
        <w:rPr/>
      </w:pPr>
      <w:r>
        <w:rPr>
          <w:sz w:val="28"/>
          <w:szCs w:val="28"/>
        </w:rPr>
        <w:t>O início da Divisão Mogi Mirim contou com os primeiros membros: Secolin, Daniel, Nil, Trentin, Teófilo e Rodri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 instituirmos no Calendário Oficial do Município de Mogi Mirim o “O dia dos Insanos Moto Clube”, na mesma data em que se comemora o aniversário da Cidade Simpatia, as comemorações passam a contar com uma atração a mais, já que se pretende anualmente promover um encontro que ultrapassará fronteiras e tornará Mogi Mirim ainda mais conhecida.</w:t>
      </w:r>
    </w:p>
    <w:p>
      <w:pPr>
        <w:pStyle w:val="Normal"/>
        <w:jc w:val="both"/>
        <w:rPr/>
      </w:pPr>
      <w:r>
        <w:rPr>
          <w:sz w:val="28"/>
          <w:szCs w:val="28"/>
        </w:rPr>
        <w:t>Calcula-se que o total de membros efetivos em Mogi Mirim, atualmente, seja em torno de 35 motociclistas e na sua avaliação, a inauguração da sede ajudará no propósito de popularizar o grupo na cidade, atraindo novos membro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azani salientou ainda que, embora os passeios de motos sejam uma das atividades que costumam atrair a atenção das pessoas, o grupo, também possui como sua principal meta, patrocinar projetos e ações sociais que atendam às necessidades das entidades assistenciais da cidade e </w:t>
      </w:r>
      <w:hyperlink r:id="rId2">
        <w:r>
          <w:rPr>
            <w:rStyle w:val="InternetLink"/>
            <w:sz w:val="28"/>
            <w:szCs w:val="28"/>
          </w:rPr>
          <w:t>pessoas em situação de vulnerabilidade</w:t>
        </w:r>
      </w:hyperlink>
      <w:r>
        <w:rPr>
          <w:sz w:val="28"/>
          <w:szCs w:val="28"/>
        </w:rPr>
        <w:t xml:space="preserve"> de Mogi Mirim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Os Insanos já possuem uma lista de serviços bastante respeitável atuando nesse tipo assistência em nossa cidade”, observou Bazan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m 2024 o Insanos Moto Clube ultrapassou as expectativas na execução de seus projetos e ações, dentre eles destacam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tos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to PCD Pessoas com Deficiência - Insanos Moto Club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to TEA Transtorno do Espectro Autista - Insanos Moto Clu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ções Sociais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is de 13.000 ações sociais em 202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2.385 ações ligadas a distribuição de marmitex, lanches, cafés da manhã..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6.756 ações sociais ligadas a cestas básicas, mantimentos, alimentos em geral, totalizando +/- 530 tonelad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629 ações sociais de doação de sangue, totalizando 9.496 litros de sangue doados, tendo capacidade para salvar 37.984 vidas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sses são os resultados do trabalho árduo do Insanos Moto Clube, pois possui um enorme contingente de membros engajados a fazer o bem sem olhar a quem.</w:t>
      </w:r>
    </w:p>
    <w:p>
      <w:pPr>
        <w:pStyle w:val="Normal"/>
        <w:jc w:val="both"/>
        <w:rPr/>
      </w:pPr>
      <w:r>
        <w:rPr>
          <w:sz w:val="28"/>
          <w:szCs w:val="28"/>
        </w:rPr>
        <w:t>Com toda essa estrutura, abrange uma maior cobertura geográfica, angariando parceiros e tendo uma melhor percepção da sua marca.</w:t>
      </w:r>
    </w:p>
    <w:p>
      <w:pPr>
        <w:pStyle w:val="Normal"/>
        <w:jc w:val="both"/>
        <w:rPr/>
      </w:pPr>
      <w:r>
        <w:rPr>
          <w:sz w:val="28"/>
          <w:szCs w:val="28"/>
        </w:rPr>
        <w:t>O Insanos Moto Clube é reconhecido pela fidelidade ao cumprimento da hierarquia e disciplina. Essas normas são essenciais para o bom convívio em nossa comunidade de amigos e irmãos. São regras básicas de conduta, alinhadas com os valores que aprendemos em nossa criação familiar.</w:t>
      </w:r>
    </w:p>
    <w:p>
      <w:pPr>
        <w:pStyle w:val="Normal"/>
        <w:jc w:val="both"/>
        <w:rPr/>
      </w:pPr>
      <w:r>
        <w:rPr>
          <w:sz w:val="28"/>
          <w:szCs w:val="28"/>
        </w:rPr>
        <w:t>No Insanos Moto Clube, cada membro é incentivado a respeitar e seguir as diretrizes estabelecidas, promovendo um ambiente de respeito mútuo e camaradagem. Nossa estrutura hierárquica assegura que todos tenham um papel claro e contribuem para a harmonia e organização do grupo.</w:t>
      </w:r>
    </w:p>
    <w:p>
      <w:pPr>
        <w:pStyle w:val="Normal"/>
        <w:jc w:val="both"/>
        <w:rPr/>
      </w:pPr>
      <w:r>
        <w:rPr>
          <w:sz w:val="28"/>
          <w:szCs w:val="28"/>
        </w:rPr>
        <w:t>A disciplina é um pilar central no Insanos Moto Clube, garantindo que nossas ações e comportamentos reflitam o compromisso com a segurança, lealdade e integridade. Além disso, valorizamos a fraternidade e o espírito de união, que são a essência do nosso moto club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rticipar do Insanos Moto Clube é mais do que fazer parte do maior moto clube do mundo; é integrar uma família onde cada membro é tratado com respeito e dignidade. Juntos, compartilhamos não apenas a paixão pelas motocicletas, mas também valores e princípios que fortalecem nossos laços e enriquecem nossas vi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eja nas estradas ou em nossas reuniões, a união e o respeito são nossos guias, mantendo viva a chama do verdadeiro espírito de irmandad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br/search?sca_esv=c79830d00c813e83&amp;sxsrf=AHTn8zplvUcVgLhMt0rZ-CqmaYoY-1Qi6Q:1737659289095&amp;q=pessoas+em+situa&#231;&#227;o+de+vulnerabilidade&amp;spell=1&amp;sa=X&amp;ved=2ahUKEwiM7KqlxYyLAxUqLrkGHemsGukQkeECKAB6BAgKEA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35:00Z</dcterms:created>
  <dc:creator>Secretaria</dc:creator>
  <dc:description/>
  <cp:keywords/>
  <dc:language>en-US</dc:language>
  <cp:lastModifiedBy>Candida</cp:lastModifiedBy>
  <cp:lastPrinted>2024-11-01T13:22:00Z</cp:lastPrinted>
  <dcterms:modified xsi:type="dcterms:W3CDTF">2025-01-24T17:41:00Z</dcterms:modified>
  <cp:revision>3</cp:revision>
  <dc:subject/>
  <dc:title>PROJETO DE LEI Nº 62    DE 2009</dc:title>
</cp:coreProperties>
</file>